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73"/>
        <w:gridCol w:w="214"/>
        <w:gridCol w:w="1629"/>
        <w:gridCol w:w="1773"/>
        <w:gridCol w:w="229"/>
        <w:gridCol w:w="514"/>
        <w:gridCol w:w="2517"/>
      </w:tblGrid>
      <w:tr>
        <w:trPr>
          <w:trHeight w:val="1224" w:hRule="atLeast"/>
        </w:trPr>
        <w:tc>
          <w:tcPr>
            <w:tcW w:w="3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drawing>
                <wp:inline distT="0" distB="0" distL="0" distR="0">
                  <wp:extent cx="513715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VERNO DO ESTADO</w:t>
            </w:r>
          </w:p>
          <w:p>
            <w:pPr>
              <w:pStyle w:val="Heading6"/>
              <w:rPr/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POLÍCIA MILIT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t-BR"/>
              </w:rPr>
            </w:r>
          </w:p>
        </w:tc>
        <w:tc>
          <w:tcPr>
            <w:tcW w:w="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REQUERIMEN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.º ___________________/________</w:t>
            </w:r>
          </w:p>
        </w:tc>
        <w:tc>
          <w:tcPr>
            <w:tcW w:w="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º PROTOCOLO 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ta_________ / ________ / 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ubrica do Cmt da Unidade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mº Sr.: Coronel QOC Comandante-Geral da Polícia Militar da Paraíba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</w:t>
            </w:r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Matrícula</w:t>
            </w:r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ind w:right="15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Grau Hierárquico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e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jc w:val="both"/>
              <w:rPr>
                <w:rFonts w:ascii="Arial Narrow" w:hAnsi="Arial Narrow" w:cs="Arial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Anexo(s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Anexar cópia do Auto de Flagrante ou Apreensão em Flagrante de Ato Infracional ou Boletim de Ocorrência Circunstanciado nos casos do Estatuto da Criança e do Adolescente ou do Auto de Apreensão da Arma, que será fornecida pela Autoridade Policial logo após sua confecção, mediante recibo nos autos – exigência do Parágrafo Único do Art. 7º do Dec. 33.024/2012.)</w:t>
            </w:r>
          </w:p>
        </w:tc>
      </w:tr>
      <w:tr>
        <w:trPr>
          <w:trHeight w:val="524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equer: </w:t>
            </w:r>
            <w:r>
              <w:rPr>
                <w:rFonts w:cs="Arial" w:ascii="Arial Narrow" w:hAnsi="Arial Narrow"/>
              </w:rPr>
              <w:tab/>
              <w:t>A bonificação pecuniária prevista em lei e correspondente a apreensão da arma de fogo descrita no documento anexo, objeto de ação policial na qual participaram os militares relacionados a seguir:</w:t>
            </w:r>
          </w:p>
        </w:tc>
      </w:tr>
      <w:tr>
        <w:trPr>
          <w:trHeight w:val="856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litares relacionados que participaram da apreensão de arma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Nome:______________________________________ Matr.______________Gr. Hier.___________Ciente: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:______________________________________ Matr.______________Gr. Hier.___________Ciente: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:______________________________________ Matr.______________Gr. Hier.___________Ciente: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:______________________________________ Matr.______________Gr. Hier.___________Ciente: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ou(amos) ciente(s) que o valor a ser pago será dividido proporcionalmente para o(s) Militar(es) que participou(aram) da apreensão (artigo 3º do Dec. 33.024/2012).</w:t>
            </w:r>
          </w:p>
        </w:tc>
      </w:tr>
      <w:tr>
        <w:trPr>
          <w:trHeight w:val="259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rmas Relacionadas:</w:t>
            </w:r>
          </w:p>
        </w:tc>
      </w:tr>
      <w:tr>
        <w:trPr>
          <w:trHeight w:val="259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érie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libre</w:t>
            </w:r>
          </w:p>
        </w:tc>
      </w:tr>
      <w:tr>
        <w:trPr>
          <w:trHeight w:val="259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mparo legal:  </w:t>
            </w:r>
            <w:r>
              <w:rPr>
                <w:rFonts w:cs="Arial" w:ascii="Arial Narrow" w:hAnsi="Arial Narrow"/>
              </w:rPr>
              <w:t>Lei Estadual n.º 9.708, de 25.05.2012, alterado pelo Decreto 37.765, de 01.11.2017</w:t>
            </w:r>
          </w:p>
        </w:tc>
      </w:tr>
      <w:tr>
        <w:trPr>
          <w:trHeight w:val="259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Local, data e assinatura: </w:t>
            </w:r>
            <w:r>
              <w:rPr>
                <w:rFonts w:cs="Arial" w:ascii="Arial Narrow" w:hAnsi="Arial Narrow"/>
              </w:rPr>
              <w:t>____________________/ PB, ________/_________/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ssinatura do Requerente:</w:t>
            </w:r>
          </w:p>
        </w:tc>
      </w:tr>
      <w:tr>
        <w:trPr>
          <w:trHeight w:val="259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espacho (Preenchimento a cargo do P/1 da Unidade)</w:t>
            </w:r>
            <w:r>
              <w:rPr>
                <w:rFonts w:cs="Arial" w:ascii="Arial Narrow" w:hAnsi="Arial Narrow"/>
              </w:rPr>
              <w:t>:</w:t>
            </w:r>
          </w:p>
        </w:tc>
      </w:tr>
      <w:tr>
        <w:trPr>
          <w:trHeight w:val="259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quadramento da apreensão:</w:t>
            </w:r>
          </w:p>
          <w:p>
            <w:pPr>
              <w:pStyle w:val="Normal"/>
              <w:ind w:left="497" w:hanging="497"/>
              <w:jc w:val="both"/>
              <w:rPr/>
            </w:pPr>
            <w:r>
              <w:rPr>
                <w:rFonts w:cs="Arial" w:ascii="Arial Narrow" w:hAnsi="Arial Narrow"/>
              </w:rPr>
              <w:t>(      )  Inciso I do artigo 6º do Dec. 37.765/2017 –armas de fogo de uso permitido – todas aquelas constantes do inciso I do artigo 17 do Decreto Federal n° 3.665, de 2000, à exceção das pistolas de calibre 380  – Valor: R$ 600,00;</w:t>
            </w:r>
          </w:p>
          <w:p>
            <w:pPr>
              <w:pStyle w:val="Normal"/>
              <w:ind w:left="497" w:hanging="497"/>
              <w:jc w:val="both"/>
              <w:rPr/>
            </w:pPr>
            <w:r>
              <w:rPr>
                <w:rFonts w:cs="Arial" w:ascii="Arial Narrow" w:hAnsi="Arial Narrow"/>
              </w:rPr>
              <w:t>(      )  Inciso II do artigo 6º do Dec. 37.765/2017 – armas de fogo de uso permitido – pistolas de calibre 380 e todas aquelas constantes dos incisos II e III do artigo 17 do Decreto Federal n° 3.665, de 2000  – Valor: R$ 800,00;</w:t>
            </w:r>
          </w:p>
          <w:p>
            <w:pPr>
              <w:pStyle w:val="Normal"/>
              <w:ind w:left="497" w:hanging="497"/>
              <w:jc w:val="both"/>
              <w:rPr/>
            </w:pPr>
            <w:r>
              <w:rPr>
                <w:rFonts w:cs="Arial" w:ascii="Arial Narrow" w:hAnsi="Arial Narrow"/>
              </w:rPr>
              <w:t>(      )  Inciso III do artigo 6º do Dec. 37.765/2017 – arma de fogo de uso restrito – todas aquelas constantes dos incisos II, VI, VII e IX do artigo 16 do Decreto Federal n° 3.665, de 2000  – Valor: R$ 900,00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(      )  Inciso IV do artigo 6º do Dec. 33.024/2012 – arma de fogo de uso restrito – todas aquelas constantes dos incisos IV (fuzis semi e automáticos a exemplo dos AR- 15, M16, AK47 e similares) e V (metralhadoras) do artigo 16 do Decreto Federal n° 3.665, de 2000, e artefatos explosivos de uso pelas Forças Armadas – Valor: R$ 1.500,00.</w:t>
            </w:r>
          </w:p>
        </w:tc>
      </w:tr>
      <w:tr>
        <w:trPr>
          <w:trHeight w:val="259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ircunstância da apreensão:</w:t>
            </w:r>
          </w:p>
          <w:p>
            <w:pPr>
              <w:pStyle w:val="Normal"/>
              <w:ind w:left="497" w:hanging="49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    )  em serviço ordinário de policiamento;</w:t>
            </w:r>
          </w:p>
          <w:p>
            <w:pPr>
              <w:pStyle w:val="Normal"/>
              <w:ind w:left="497" w:hanging="497"/>
              <w:jc w:val="both"/>
              <w:rPr/>
            </w:pPr>
            <w:r>
              <w:rPr>
                <w:rFonts w:cs="Arial" w:ascii="Arial Narrow" w:hAnsi="Arial Narrow"/>
              </w:rPr>
              <w:t>(     )  em blitz realizada em motocicletas, táxi ou ônibus, cumprimento de medidas cautelares de busca e apreensão ou mandado de prisão (valor da apreensão acrescido em 30% - Parágrafo Único do Art. 6º do Dec. 37.765/2017, exceto para o previsto no Inciso IV do artigo 6º do Dec. 37.765/2017).</w:t>
            </w:r>
          </w:p>
        </w:tc>
      </w:tr>
      <w:tr>
        <w:trPr>
          <w:trHeight w:val="259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iste algum Militar apreensor da arma citada que esteja fora do exercício regular de suas funções? Qual(is)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Arial" w:ascii="Arial Narrow" w:hAnsi="Arial Narrow"/>
                <w:b/>
              </w:rPr>
              <w:t>Nome, Matrícula e Assinatura do Responsável do P/1 da Unidade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BS: 1) Em caso de apreensão de mais de uma arma de fogo no mesmo evento, deve-se fazer um requerimento para cada arma, entretanto </w:t>
            </w:r>
            <w:r>
              <w:rPr>
                <w:rFonts w:cs="Arial" w:ascii="Arial Narrow" w:hAnsi="Arial Narrow"/>
                <w:b/>
              </w:rPr>
              <w:t>NÃO</w:t>
            </w:r>
            <w:r>
              <w:rPr>
                <w:rFonts w:cs="Arial" w:ascii="Arial Narrow" w:hAnsi="Arial Narrow"/>
              </w:rPr>
              <w:t xml:space="preserve"> será necessário anexar os documentos comprobatórios em todos os requerimentos, apenas no primeiro requerimento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Arial" w:ascii="Arial Narrow" w:hAnsi="Arial Narrow"/>
              </w:rPr>
              <w:t>2) Em caso de haver participado mais de quatro Militares na apreensão, enviar anexo os nomes dos demais participantes, com os mesmos dados e a ciência deles sobre a divisão da bonificação, como continuidade do requerimento.</w:t>
            </w:r>
          </w:p>
        </w:tc>
      </w:tr>
    </w:tbl>
    <w:p>
      <w:pPr>
        <w:pStyle w:val="Heading3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ind w:left="-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4:00Z</dcterms:created>
  <dc:creator>P1</dc:creator>
  <dc:description/>
  <dc:language>en-US</dc:language>
  <cp:lastModifiedBy>USERDF</cp:lastModifiedBy>
  <cp:lastPrinted>2012-06-29T12:25:00Z</cp:lastPrinted>
  <dcterms:modified xsi:type="dcterms:W3CDTF">2017-11-17T12:34:00Z</dcterms:modified>
  <cp:revision>2</cp:revision>
  <dc:subject/>
  <dc:title/>
</cp:coreProperties>
</file>