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5067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lang w:val="pt-BR"/>
        </w:rPr>
      </w:pPr>
      <w:r>
        <w:rPr>
          <w:rFonts w:cs="Times New Roman" w:ascii="Times New Roman" w:hAnsi="Times New Roman"/>
          <w:color w:val="1F497D"/>
          <w:lang w:val="pt-BR"/>
        </w:rPr>
        <w:t>SECRETARIA DE ESTADO DA SEGURANÇA PÚBLICA E DA DEFESA SOCI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LÍCIA MILITAR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color w:val="1F497D"/>
        </w:rPr>
        <w:t>COMANDO</w:t>
      </w:r>
      <w:r>
        <w:rPr>
          <w:rFonts w:cs="Times New Roman" w:ascii="Times New Roman" w:hAnsi="Times New Roman"/>
          <w:color w:val="1F497D"/>
          <w:lang w:val="pt-BR"/>
        </w:rPr>
        <w:t xml:space="preserve"> </w:t>
      </w:r>
      <w:r>
        <w:rPr>
          <w:rFonts w:cs="Times New Roman" w:ascii="Times New Roman" w:hAnsi="Times New Roman"/>
          <w:color w:val="1F497D"/>
        </w:rPr>
        <w:t>GER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TADO-MAIOR ESTRATÉGICO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PORTARIA N</w:t>
      </w:r>
      <w:r>
        <w:rPr>
          <w:rFonts w:cs="Times New Roman" w:ascii="Times New Roman" w:hAnsi="Times New Roman"/>
          <w:b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b/>
          <w:color w:val="1F497D"/>
        </w:rPr>
        <w:t xml:space="preserve"> ___-EME, DE __ DE ______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prova o modelo de Requerimento adotado na Polícia Militar da Paraíba (PMPB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O</w:t>
      </w:r>
      <w:r>
        <w:rPr>
          <w:rFonts w:eastAsia="TimesNewRomanPSMT;MS Mincho" w:cs="Times New Roman" w:ascii="Times New Roman" w:hAnsi="Times New Roman"/>
          <w:color w:val="1F497D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>COORDENADOR GERAL DO ESTADO-MAIOR ESTRATÉGICO DA POLÍCIA MILITAR DA PARAÍBA</w:t>
      </w:r>
      <w:r>
        <w:rPr>
          <w:rFonts w:eastAsia="TimesNewRomanPSMT;MS Mincho" w:cs="Times New Roman" w:ascii="Times New Roman" w:hAnsi="Times New Roman"/>
          <w:color w:val="1F497D"/>
        </w:rPr>
        <w:t>, no uso das atribuições legais que lhe são conferidas pelo artigo 6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, incisos I, II e III c/c o artigo 17 da </w:t>
      </w:r>
      <w:r>
        <w:rPr>
          <w:rFonts w:cs="Times New Roman" w:ascii="Times New Roman" w:hAnsi="Times New Roman"/>
          <w:color w:val="1F497D"/>
        </w:rPr>
        <w:t>Lei Complementar n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cs="Times New Roman" w:ascii="Times New Roman" w:hAnsi="Times New Roman"/>
          <w:color w:val="1F497D"/>
        </w:rPr>
        <w:t xml:space="preserve"> 87, de 02 de dezembro de 2008 que </w:t>
      </w:r>
      <w:r>
        <w:rPr>
          <w:rFonts w:cs="Times New Roman" w:ascii="Times New Roman" w:hAnsi="Times New Roman"/>
          <w:bCs/>
          <w:color w:val="1F497D"/>
        </w:rPr>
        <w:t xml:space="preserve">dispõe sobre a Organização Estrutural e Funcional da Polícia Militar do Estado da Paraíba e determina outras providências, </w:t>
      </w:r>
      <w:r>
        <w:rPr>
          <w:rFonts w:eastAsia="TimesNewRomanPSMT;MS Mincho" w:cs="Times New Roman" w:ascii="Times New Roman" w:hAnsi="Times New Roman"/>
          <w:color w:val="1F497D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S GENERAL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  <w:t>Art. 1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 Aprovar o modelo de Requerimento adotado na Polícia Militar da Paraíba (PMPB), que com esta regula, na</w:t>
      </w:r>
      <w:r>
        <w:rPr>
          <w:rFonts w:cs="Times New Roman" w:ascii="Times New Roman" w:hAnsi="Times New Roman"/>
          <w:color w:val="1F497D"/>
        </w:rPr>
        <w:t xml:space="preserve"> forma do ANEXO ÚNICO, visando a sua unificação no âmbito desta Polícia Milita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o Âmbi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2º O Requerimento é documento interno que circula entre as Organizações Policiais Militares (OPMs) no âmbito da PMPB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Finalidade, Forma e Estrutu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3º O Requeriment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I – é o meio pelo qual o signatário solicita a autoridade competente, concessão regulamentar ou reconhecimento de direito previsto em legislação vigente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I - poderá ser produzido e difundido através de meio eletrôni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II - no caso do requerente civil, deverá ser mencionado: filiação, ano em que serviu Polícia Militar, OPM, onde serviu e registro da identidade (estas informações serão prestadas em folha anexa ao Requerimento)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V - comportará um mínimo de dois itens, podendo conter mais, conforme a necessidade da exposição, sendo que, no último item, o requerente deverá declarar se é a primeira vez que requer e, em caso contrário, o despacho dado nos requerimentos anteriores, bem como as datas e números dos Boletins que foram publicados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 - continuar-se-á em outras folhas enumeradas quando o texto for long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 - no caso de Requerimento solicitando certidões, dizer para que fins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I - deve sair da OPM de origem com parecer opinando devidamente fundamentado pelo encaminhamento ou arquivamento do pleit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II - assinado por procurador deverá ser acompanhado dos respectivo instrumento de mandato e o assinado pelo herdeiro de pessoa falecida, do comprovante dessa condiçã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X - que satisfizer às exigências legais deve ser encaminhado à autoridade competente (despacho final), mesmo que não tenha parecer favorável das autoridades intermediária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X - será digitado numa folha de papel formato A-4 (21cm x 29,7cm) terá dezesseis centímetros de largura, digitado em fonte </w:t>
      </w:r>
      <w:r>
        <w:rPr>
          <w:rFonts w:cs="Times New Roman" w:ascii="Times New Roman" w:hAnsi="Times New Roman"/>
          <w:bCs/>
          <w:color w:val="1F497D"/>
        </w:rPr>
        <w:t>Times New Roman</w:t>
      </w:r>
      <w:r>
        <w:rPr>
          <w:rFonts w:cs="Times New Roman" w:ascii="Times New Roman" w:hAnsi="Times New Roman"/>
          <w:color w:val="1F497D"/>
        </w:rPr>
        <w:t>, tamanho 12, recuo do parágrafo de 3,0cm à esquerda à margem do texto, espacejamento simples, tendo a margem superior e esquerda de três centímetros, à direita e inferior de dois centímetros, em relação à borda do papel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4º Para a elaboração do Requerimento deve ser observado o seguinte: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I - 1º campo – Timbre – alinhado à esquerda, com espaçamento simples, contendo:</w:t>
      </w:r>
    </w:p>
    <w:p>
      <w:pPr>
        <w:pStyle w:val="Normal"/>
        <w:widowControl w:val="false"/>
        <w:autoSpaceDE w:val="false"/>
        <w:spacing w:lineRule="exact" w:line="506"/>
        <w:jc w:val="both"/>
        <w:rPr/>
      </w:pPr>
      <w:r>
        <w:rPr>
          <w:rFonts w:cs="Times New Roman" w:ascii="Times New Roman" w:hAnsi="Times New Roman"/>
          <w:color w:val="1F497D"/>
        </w:rPr>
        <w:t>a) Brasão da PMPB alinhado à esquerda tamanho 1,5cm de altura e de largura;</w:t>
      </w:r>
    </w:p>
    <w:p>
      <w:pPr>
        <w:pStyle w:val="Normal"/>
        <w:widowControl w:val="false"/>
        <w:autoSpaceDE w:val="false"/>
        <w:spacing w:lineRule="exact" w:line="506"/>
        <w:jc w:val="both"/>
        <w:rPr/>
      </w:pPr>
      <w:r>
        <w:rPr>
          <w:rFonts w:cs="Times New Roman" w:ascii="Times New Roman" w:hAnsi="Times New Roman"/>
          <w:color w:val="1F497D"/>
        </w:rPr>
        <w:t>b) alinhado à esquerda do Brasão da PMPB teremos:</w:t>
      </w:r>
    </w:p>
    <w:p>
      <w:pPr>
        <w:pStyle w:val="Normal"/>
        <w:widowControl w:val="false"/>
        <w:autoSpaceDE w:val="false"/>
        <w:spacing w:lineRule="exact" w:line="506"/>
        <w:jc w:val="both"/>
        <w:rPr/>
      </w:pPr>
      <w:r>
        <w:rPr>
          <w:rFonts w:cs="Times New Roman" w:ascii="Times New Roman" w:hAnsi="Times New Roman"/>
          <w:color w:val="1F497D"/>
        </w:rPr>
        <w:t xml:space="preserve">1) 1ª linha: </w:t>
      </w:r>
      <w:r>
        <w:rPr>
          <w:rFonts w:cs="Times New Roman" w:ascii="Times New Roman" w:hAnsi="Times New Roman"/>
          <w:bCs/>
          <w:color w:val="1F497D"/>
        </w:rPr>
        <w:t>POLÍCIA MILITAR</w:t>
      </w:r>
      <w:r>
        <w:rPr>
          <w:rFonts w:cs="Times New Roman" w:ascii="Times New Roman" w:hAnsi="Times New Roman"/>
          <w:color w:val="1F497D"/>
        </w:rPr>
        <w:t xml:space="preserve"> (em caixa alta);</w:t>
      </w:r>
    </w:p>
    <w:p>
      <w:pPr>
        <w:pStyle w:val="Normal"/>
        <w:widowControl w:val="false"/>
        <w:autoSpaceDE w:val="false"/>
        <w:spacing w:lineRule="exact" w:line="493"/>
        <w:jc w:val="both"/>
        <w:rPr/>
      </w:pPr>
      <w:r>
        <w:rPr>
          <w:rFonts w:cs="Times New Roman" w:ascii="Times New Roman" w:hAnsi="Times New Roman"/>
          <w:color w:val="1F497D"/>
        </w:rPr>
        <w:t>2) 2ª linha: ÓRGÃO DE DIREÇÃO (em caixa alta);</w:t>
      </w:r>
    </w:p>
    <w:p>
      <w:pPr>
        <w:pStyle w:val="Normal"/>
        <w:widowControl w:val="false"/>
        <w:autoSpaceDE w:val="false"/>
        <w:spacing w:lineRule="exact" w:line="493"/>
        <w:jc w:val="both"/>
        <w:rPr/>
      </w:pPr>
      <w:r>
        <w:rPr>
          <w:rFonts w:cs="Times New Roman" w:ascii="Times New Roman" w:hAnsi="Times New Roman"/>
          <w:color w:val="1F497D"/>
        </w:rPr>
        <w:t>3) 3ª linha: OPM expedidora, em caixa alta, por extens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c) classificação do Requerimento – alinhado à esquerda do timbre será constituída da seguinte maneira: Requerimento nº, Inserida a numeração, seguem-se uma barra diagonal à direita e o ano, segue-se uma barra diagonal à direita e a sigla da OPM, segue um traço hífen e a sigla da seção, da repartição, da divisão ou do gabinete no qual o expediente foi elaborado. </w:t>
      </w:r>
    </w:p>
    <w:p>
      <w:pPr>
        <w:pStyle w:val="Ecxmso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d) Protocolo de recebimento – alinhado à esquerda da classificação do Requerimento, conterá data (dia, mês, ano) e assinatura com matricula do recebedor do Requerimento.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II – 2º Campo – Vocativo da autoridade destinatária do Requerimento.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III – 3º Campo – Nome do requerente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IV – 4º Campo – Posto ou Graduação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V – 5º Campo – Matrícula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VI – 6º Campo – Unidade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VII – 7º Campo - Subunidade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VIII – 8º Campo - Local de Serviço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IX – 9º Campo – Endereço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X – 10º Campo – Requer (Solicitação do requerente; seus parágrafos devem ser numerados, à exceção o primeiro)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XI – 11º Campo - Amparo legal (citar o enquadramento completo do texto legal sobre o assunto, que constitua o fundamento legal da pretensão)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Ecxmsonormal"/>
        <w:spacing w:before="0" w:after="0"/>
        <w:jc w:val="both"/>
        <w:rPr/>
      </w:pPr>
      <w:r>
        <w:rPr>
          <w:color w:val="1F497D"/>
        </w:rPr>
        <w:t>XII – 12º Campo - Local, data e assinatura do requerente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  <w:t>XIII – 13º Campo – Anexo (documentação comprobatória do amparo legal do Requerimento);</w:t>
      </w:r>
    </w:p>
    <w:p>
      <w:pPr>
        <w:pStyle w:val="Ecxmso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s Formas de Tratamen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5º No Requerimento dispensa-se as formas de cortes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6º No Requerimento a forma de tratamento usada será Vossa Senhoria ou Vossa Excelência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arágrafo único. O tratamento será sempre na terceira pessoa do singular e a forma é o discurso indi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Nume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7º Para cada Requerimento é adotada uma numeração, seguindo a ordem natural dos números inteiros, iniciada sua contagem ao dia 1º de janeiro de cada ano e encerrada aos 31 de dezembro do mesmo exercíc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Competênci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8º São competentes para expedir Requerimento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 – Todos os Policiais Militares da ativa e da inatividade, bem como os servidores civis lotados na PMPB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arágrafo único. É obrigatória a apreciação, pelo setor competente, dos Requerimentos oriundos de outros órgãos da administração pública que possuam modelos específicos, bem como Requerimentos de particulares que não possuam modelos específic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Despachos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9º O primeiro despacho no Requerimento deverá ser posto na margem esquerda do verso da primeira folha, sendo esta dividida ao meio no sentido vertical, contendo ao final, local, data e assinatura. Em casos de despachos contendo mais de um parágrafo, estes serão enumerados em algarismos arábicos, excetuando-se o primeiro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10 Os demais despachos deverão ocorrer no anverso do Requerimento, iniciando-se no canto inferior direito, seguindo-se os demais despachos, quando houver, sempre em sentido horário, nos demais cantos do anverso, encerrando-se no canto superior direito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OS PRAZO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Art. 11 O prazo para requerer obedecerá ao estabelecido em legislações específicas, observando-se os prazos prescricionais e decadenciai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Art. 12 O prazo para a autoridade competente solucionar o Requerimento será de até 30 dias úteis. </w:t>
      </w:r>
      <w:r>
        <w:rPr>
          <w:rFonts w:eastAsia="Calibri" w:cs="Times New Roman" w:ascii="Times New Roman" w:hAnsi="Times New Roman"/>
          <w:color w:val="1F497D"/>
        </w:rPr>
        <w:t>Na impossibilidade de solucioná-lo neste prazo o seu motivo deverá ser necessariamente publicado em Boletim Interno ou Geral, podendo o prazo ser prorrogado em até 30 dias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1F497D"/>
        </w:rPr>
      </w:pPr>
      <w:r>
        <w:rPr>
          <w:rFonts w:eastAsia="Calibri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§1º A solução do Requerimento será publicada em Boletim Interno ou Geral, bem como será providenciada a notificação ao requer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§2º O não cumprimento do(s) prazo(s) estipulado(s) no </w:t>
      </w:r>
      <w:r>
        <w:rPr>
          <w:rFonts w:cs="Times New Roman" w:ascii="Times New Roman" w:hAnsi="Times New Roman"/>
          <w:i/>
          <w:color w:val="1F497D"/>
        </w:rPr>
        <w:t>caput</w:t>
      </w:r>
      <w:r>
        <w:rPr>
          <w:rFonts w:cs="Times New Roman" w:ascii="Times New Roman" w:hAnsi="Times New Roman"/>
          <w:color w:val="1F497D"/>
        </w:rPr>
        <w:t xml:space="preserve"> deste artigo, poderá ensejar ao responsável, sanção disciplinar, cível e/ou crimi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§ 3º Excetuam-se os prazos estabelecidos em legislações específ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Art. 13 O prazo para interpor recursos aos Requerimentos obedecerá ao estabelecido em legislações específicas, observando-se os prazos prescricionais e decadenciai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ATUALIZ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4 Compete ao Estado-Maior Estratégico (EME) elaborar os elementos necessários à atualização desta Portaria e submetê-los à aprovação do Comandante-Geral, quando assim julgar oportu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ISPOSIÇÕES FINAI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5 Os casos omissos serão dirimidos em primeira instância pelo Coordenador Geral do EME, e, em última instância administrativa, pelo Comandante-Geral da PMPB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1F497D"/>
        </w:rPr>
        <w:t>Art. 16 Ninguém será discriminado ou prejudicado pelo fato de requerer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  <w:t xml:space="preserve">Art. 17 </w:t>
      </w:r>
      <w:r>
        <w:rPr>
          <w:rFonts w:cs="Times New Roman" w:ascii="Times New Roman" w:hAnsi="Times New Roman"/>
          <w:color w:val="1F497D"/>
        </w:rPr>
        <w:t>Esta Portaria não exclui da apreciação do Poder Judiciário lesão ou ameaça a direit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8 Esta Portaria entra em vigor na data de sua publicação revogando as disposições em contrári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João Pessoa-PB, 11 de março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MARCOS AURÉLIO DE ARAÚJO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 xml:space="preserve"> CARVALHO – Cel QO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  <w:t>Coordenador Geral do Estado-Maior Estratégico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-565150</wp:posOffset>
                </wp:positionV>
                <wp:extent cx="63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-4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NEXO Ú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286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MODELO DE REQUERIMENTO DA PMPB</w:t>
      </w:r>
    </w:p>
    <w:p>
      <w:pPr>
        <w:pStyle w:val="Heading3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  <w:t>1º CAMP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86385</wp:posOffset>
                </wp:positionV>
                <wp:extent cx="2131695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1F497D"/>
                                <w:sz w:val="24"/>
                              </w:rPr>
                              <w:t>POLÍCIA MIL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ÓRGÃO DE DIRE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O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9.7pt;mso-wrap-distance-left:9.05pt;mso-wrap-distance-right:9.05pt;mso-wrap-distance-top:0pt;mso-wrap-distance-bottom:0pt;margin-top:22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1F497D"/>
                          <w:sz w:val="24"/>
                        </w:rPr>
                        <w:t>POLÍCIA MIL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ÓRGÃO DE DIRE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drawing>
          <wp:inline distT="0" distB="0" distL="0" distR="0">
            <wp:extent cx="590550" cy="779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21590</wp:posOffset>
                </wp:positionV>
                <wp:extent cx="181610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Nº_____/2013/OPM-S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1.1pt;mso-wrap-distance-left:9.05pt;mso-wrap-distance-right:9.05pt;mso-wrap-distance-top:0pt;mso-wrap-distance-bottom:0pt;margin-top:1.7pt;mso-position-vertical-relative:text;margin-left:210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REQUER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Nº_____/2013/OPM-SE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2625</wp:posOffset>
                </wp:positionH>
                <wp:positionV relativeFrom="paragraph">
                  <wp:posOffset>13335</wp:posOffset>
                </wp:positionV>
                <wp:extent cx="1554480" cy="763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  <w:t>Nº do Protocolo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  <w:t>______/______/______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</w:rPr>
                              <w:t>Rub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15pt;mso-wrap-distance-left:9.05pt;mso-wrap-distance-right:9.05pt;mso-wrap-distance-top:0pt;mso-wrap-distance-bottom:0pt;margin-top:1.0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  <w:t>Nº do Protocolo: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  <w:t>______/______/______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</w:rPr>
                        <w:t>Rub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3260"/>
        <w:gridCol w:w="3173"/>
      </w:tblGrid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2º CAMPO: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Cs w:val="24"/>
              </w:rPr>
              <w:t>EXCELENTÍSSIMO SENHOR (função da autoridade) ou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Cs w:val="24"/>
              </w:rPr>
              <w:t>ILUSTRÍSSIMO SENHOR (função da autoridade)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3º CAMP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Nome: </w:t>
            </w:r>
            <w:r>
              <w:rPr>
                <w:rFonts w:cs="Times New Roman" w:ascii="Times New Roman" w:hAnsi="Times New Roman"/>
                <w:b/>
                <w:i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4º CAMP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Posto/Graduação</w:t>
            </w:r>
            <w:r>
              <w:rPr>
                <w:rFonts w:cs="Times New Roman" w:ascii="Times New Roman" w:hAnsi="Times New Roman"/>
                <w:color w:val="1F497D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5º CAMP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Matrícul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6º CAMP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Unidad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7º CAMP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Subunidad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8º CAMP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Local de Serviço</w:t>
            </w:r>
            <w:r>
              <w:rPr>
                <w:rFonts w:cs="Times New Roman" w:ascii="Times New Roman" w:hAnsi="Times New Roman"/>
                <w:color w:val="1F497D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9º CAMP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Endereço: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Rua/AV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5825</wp:posOffset>
                      </wp:positionH>
                      <wp:positionV relativeFrom="paragraph">
                        <wp:posOffset>116840</wp:posOffset>
                      </wp:positionV>
                      <wp:extent cx="628650" cy="2571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3,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0.25pt;mso-wrap-distance-left:9.05pt;mso-wrap-distance-right:9.05pt;mso-wrap-distance-top:0pt;mso-wrap-distance-bottom:0pt;margin-top:9.2pt;mso-position-vertical-relative:text;margin-left:-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3,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2065</wp:posOffset>
                      </wp:positionV>
                      <wp:extent cx="628650" cy="257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2,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0.25pt;mso-wrap-distance-left:9.05pt;mso-wrap-distance-right:9.05pt;mso-wrap-distance-top:0pt;mso-wrap-distance-bottom:0pt;margin-top:0.95pt;mso-position-vertical-relative:text;margin-left:4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2,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0º CAMP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Requ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Normal"/>
              <w:ind w:firstLine="1677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A Vossa Excelência/Senhoria, nos termos da Lei Complementar nº 1.990/2012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ind w:firstLine="1677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Nestes Termos,</w:t>
            </w:r>
          </w:p>
          <w:p>
            <w:pPr>
              <w:pStyle w:val="Normal"/>
              <w:ind w:firstLine="1677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Pede deferimento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1º CAMP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>Amparo Legal</w:t>
            </w:r>
            <w:r>
              <w:rPr>
                <w:rFonts w:cs="Times New Roman" w:ascii="Times New Roman" w:hAnsi="Times New Roman"/>
                <w:color w:val="1F497D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13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2º CAMPO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cidade, PB, dia de mês de 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Assinatura do requer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3º CAMP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047750</wp:posOffset>
                      </wp:positionH>
                      <wp:positionV relativeFrom="paragraph">
                        <wp:posOffset>104140</wp:posOffset>
                      </wp:positionV>
                      <wp:extent cx="942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113665</wp:posOffset>
                      </wp:positionV>
                      <wp:extent cx="619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7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497D"/>
              </w:rPr>
              <w:t>Anexo</w:t>
            </w:r>
            <w:r>
              <w:rPr>
                <w:rFonts w:cs="Times New Roman" w:ascii="Times New Roman" w:hAnsi="Times New Roman"/>
                <w:color w:val="1F497D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"/>
        </w:rPr>
      </w:pP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63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62865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Univers" w:hAnsi="Univers" w:eastAsia="Times New Roman" w:cs="Times New Roman"/>
      <w:spacing w:val="-10"/>
      <w:szCs w:val="20"/>
    </w:rPr>
  </w:style>
  <w:style w:type="character" w:styleId="TtuloChar">
    <w:name w:val="Título Char"/>
    <w:qFormat/>
    <w:rPr>
      <w:rFonts w:ascii="Univers" w:hAnsi="Univers" w:eastAsia="Times New Roman" w:cs="Times New Roman"/>
      <w:b/>
      <w:spacing w:val="-1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spacing w:val="-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06"/>
      <w:jc w:val="both"/>
    </w:pPr>
    <w:rPr>
      <w:rFonts w:ascii="Univers" w:hAnsi="Univers" w:cs="Univers"/>
      <w:spacing w:val="-1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2:00Z</dcterms:created>
  <dc:creator>cliente</dc:creator>
  <dc:description/>
  <cp:keywords/>
  <dc:language>en-US</dc:language>
  <cp:lastModifiedBy>Onivan</cp:lastModifiedBy>
  <cp:lastPrinted>2012-03-20T09:42:00Z</cp:lastPrinted>
  <dcterms:modified xsi:type="dcterms:W3CDTF">2013-03-11T11:50:00Z</dcterms:modified>
  <cp:revision>14</cp:revision>
  <dc:subject/>
  <dc:title/>
</cp:coreProperties>
</file>