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5067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lang w:val="pt-BR"/>
        </w:rPr>
      </w:pPr>
      <w:r>
        <w:rPr>
          <w:rFonts w:cs="Times New Roman" w:ascii="Times New Roman" w:hAnsi="Times New Roman"/>
          <w:color w:val="1F497D"/>
          <w:lang w:val="pt-BR"/>
        </w:rPr>
        <w:t>SECRETARIA DE ESTADO DA SEGURANÇA PÚBLICA E DA DEFESA SOCI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LÍCIA MILITAR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color w:val="1F497D"/>
        </w:rPr>
        <w:t>COMANDO</w:t>
      </w:r>
      <w:r>
        <w:rPr>
          <w:rFonts w:cs="Times New Roman" w:ascii="Times New Roman" w:hAnsi="Times New Roman"/>
          <w:color w:val="1F497D"/>
          <w:lang w:val="pt-BR"/>
        </w:rPr>
        <w:t xml:space="preserve"> </w:t>
      </w:r>
      <w:r>
        <w:rPr>
          <w:rFonts w:cs="Times New Roman" w:ascii="Times New Roman" w:hAnsi="Times New Roman"/>
          <w:color w:val="1F497D"/>
        </w:rPr>
        <w:t>GER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TADO-MAIOR ESTRATÉGICO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PORTARIA N</w:t>
      </w:r>
      <w:r>
        <w:rPr>
          <w:rFonts w:cs="Times New Roman" w:ascii="Times New Roman" w:hAnsi="Times New Roman"/>
          <w:b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b/>
          <w:color w:val="1F497D"/>
        </w:rPr>
        <w:t xml:space="preserve"> ___-EME, DE __ DE ______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prova o modelo de Parte adotado na Polícia Militar da Paraíba (PMPB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O</w:t>
      </w:r>
      <w:r>
        <w:rPr>
          <w:rFonts w:eastAsia="TimesNewRomanPSMT;MS Mincho" w:cs="Times New Roman" w:ascii="Times New Roman" w:hAnsi="Times New Roman"/>
          <w:color w:val="1F497D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>COORDENADOR-GERAL DO ESTADO-MAIOR ESTRATÉGICO DA POLÍCIA MILITAR DA PARAÍBA</w:t>
      </w:r>
      <w:r>
        <w:rPr>
          <w:rFonts w:eastAsia="TimesNewRomanPSMT;MS Mincho" w:cs="Times New Roman" w:ascii="Times New Roman" w:hAnsi="Times New Roman"/>
          <w:color w:val="1F497D"/>
        </w:rPr>
        <w:t>, no uso das atribuições legais que lhe são conferidas pelo artigo 6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, incisos I, II e III c/c o artigo 17 da </w:t>
      </w:r>
      <w:r>
        <w:rPr>
          <w:rFonts w:cs="Times New Roman" w:ascii="Times New Roman" w:hAnsi="Times New Roman"/>
          <w:color w:val="1F497D"/>
        </w:rPr>
        <w:t>Lei Complementar n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cs="Times New Roman" w:ascii="Times New Roman" w:hAnsi="Times New Roman"/>
          <w:color w:val="1F497D"/>
        </w:rPr>
        <w:t xml:space="preserve"> 87, de 02 de dezembro de 2008 que </w:t>
      </w:r>
      <w:r>
        <w:rPr>
          <w:rFonts w:cs="Times New Roman" w:ascii="Times New Roman" w:hAnsi="Times New Roman"/>
          <w:bCs/>
          <w:color w:val="1F497D"/>
        </w:rPr>
        <w:t xml:space="preserve">dispõe sobre a Organização Estrutural e Funcional da Polícia Militar do Estado da Paraíba e determina outras providências, </w:t>
      </w:r>
      <w:r>
        <w:rPr>
          <w:rFonts w:eastAsia="TimesNewRomanPSMT;MS Mincho" w:cs="Times New Roman" w:ascii="Times New Roman" w:hAnsi="Times New Roman"/>
          <w:color w:val="1F497D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 Aprovar o modelo de Parte adotado na Polícia Militar da Paraíba (PMPB), que com esta regula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GENERAL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2º A presente Portaria define o modelo de Parte, na forma do ANEXO ÚNICO, visando a sua unificação no âmbito da Polícia Militar da Paraíb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1F497D"/>
        </w:rPr>
        <w:t>Do Âmbi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3º A Parte é um documento de correspondência no âmbito exclusivamente interno da Organização Policial Militar (OPM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1F497D"/>
        </w:rPr>
        <w:t>Da Finalidade, Forma, Regulação e Estrutu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4º A Parte: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 – é o documento por meio do qual um policial militar se comunica com seus pares ou superiores hierárquicos, no âmbito de uma mesma OPM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I - é digitada, sempre que possível, na metade de uma folha de papel formato A4 (21cm x 29,7cm), obedecendo as seguintes prescrições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III - o texto terá dezesseis centímetros de largura, digitado em fonte </w:t>
      </w:r>
      <w:r>
        <w:rPr>
          <w:rFonts w:cs="Times New Roman" w:ascii="Times New Roman" w:hAnsi="Times New Roman"/>
          <w:bCs/>
          <w:color w:val="1F497D"/>
        </w:rPr>
        <w:t>Times New Roman</w:t>
      </w:r>
      <w:r>
        <w:rPr>
          <w:rFonts w:cs="Times New Roman" w:ascii="Times New Roman" w:hAnsi="Times New Roman"/>
          <w:color w:val="1F497D"/>
        </w:rPr>
        <w:t>, tamanho doze, espacejamento simples, recuo do parágrafo de 3,0cm à esquerda à margem do texto, tendo a margem superior três centímetros, à esquerda de três centímetros, à direita de dois centímetros e inferior de dois centímetros, em relação à borda do pape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) quando a Parte for digitada em uma folha inteira de papel ofício os espaços verticais serão os mesmos do ofíci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b) o texto variará conforme a natureza da Parte e segue, em linhas gerais, as prescrições relativas aos ofícios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c) o texto deve ser claro, conciso e preciso, deve conter os dados capazes de identificar as pessoas ou coisas envolvidas, o local, a data e a hora da ocorrência e caracterizar as circunstâncias que a envolveram, sem tecer comentários ou opiniões pessoais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 xml:space="preserve">d) a Parte de conteúdo disciplinar, cuja decisão deva ser publicada em Boletim Interno, deve conter os dizeres e obedecer às prescrições do Regulamento Disciplinar, para esse fim; 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e) são, ainda, conteúdos das Partes: consulta, indicação, informação, solicitação, queixa ou representação, desde que circulem apenas no âmbito da Organização de Polícia Militar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f) os parágrafos das Partes devem ser numerados a exceção do primeiro; 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g) poderá ser produzida e difundida através de meio eletrônic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V - para a elaboração do texto deve ser observado o seguinte: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) os parágrafos devem ser numerados (exceto o primeiro); e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b) fecho – centralizado espacejamento simples, contendo nome completo em caixa alta e em negrito apenas o nome de guerra, posto ou graduação e abaixo, também centralizada a função do signatário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Despachos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5º O primeiro despacho nas Partes recebidas deverá ser posto na margem esquerda do verso da folha, sendo esta dividida ao meio no sentido vertical, contendo ao final, local, data e assinatura. Em casos de despachos contendo mais de um parágrafo, estes serão enumerados em algarismos arábicos, excetuando-se o primeir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6º Os demais despachos deverão ocorrer no anverso da Parte, iniciando-se no canto inferior direito, seguindo-se os demais despachos, quando houver, sempre em sentido horário, nos demais cantos do anverso, encerrando-se no canto superior direito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s Formas de Tratamen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7º Na Parte, dispensa-se as formas de cortes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8º A forma de tratamento usada é Vossa Senhor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Identific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9º Para cada tipo de Parte é adotada uma numeração com três números, seguindo a ordem natural dos números inteiros, iniciada a 1º de janeiro e encerrada a 31 de dezembro de cada an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Competênci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0 São competentes para expedir Partes todos os Policiais Militares da at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Destinatári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1 São destinatários de Parte quaisquer funções policiais militares, constantes na esfera funcional dos órgãos de Direção Estratégica, Intermediário e Execução da estrutura organizacioonal da PMPB, respeitado o âmbito inter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ATUALIZ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2 Compete ao Estado-Maior Estratégico (EME) elaborar os elementos necessários à atualização desta Portaria e submetê-los à aprovação do Comandante-Geral, quando assim julgar oportu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1F497D"/>
        </w:rPr>
        <w:t>DAS DISPOSIÇÕES FINAI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3 Os casos omissos serão dirimidos em primeira instância pelo Coordenador-Geral do EME, e, em última instância administrativa, pelo Comandante-Geral da PMPB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4 Poderá ser utilizada, de forma complementar e desde que não contrarie o disposto nesta Portaria, as normas contidas na Portaria nº 041/2002/MD-EB (IG 10-42), que aprova instruções para correspondência, as publicações e os atos normativos no âmbito do Exército Brasileir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5 Esta Portaria entra em vigor na data de sua publicação revogando as disposições em contrári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  <w:t>João Pessoa-PB, 11 de março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MARCOS AURÉLIO DE ARAÚJO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 xml:space="preserve"> CARVALHO – Cel QO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  <w:t>Coordenador Geral do Estado-Maior Estratégico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MODELO DE PARTE DA POLÍCIA MILITAR DA PARAÍBA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3810</wp:posOffset>
                </wp:positionV>
                <wp:extent cx="635" cy="56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5819140" cy="303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7104" w:type="dxa"/>
                              <w:jc w:val="left"/>
                              <w:tblInd w:w="15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  <w:gridCol w:w="1559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P M P 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Cidade-PB, dia de mês de 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Órgão de Dire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Do (digitar apenas a funç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OPM/SubUnida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Ao (digitar apenas a funç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Parte Nº XXX/ano – Seção de origem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ASSUNTO: (tema)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21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F497D"/>
                                      <w:sz w:val="20"/>
                                      <w:szCs w:val="20"/>
                                      <w:lang w:val="pt-BR"/>
                                    </w:rPr>
                                    <w:t>Anexo: (se houver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Comunico a Vossa Senhoria que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firstLine="708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NOME COMPLETO - (Posto/Graduação)</w:t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ind w:firstLine="170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 Narrow" w:hAnsi="Arial Narrow" w:cs="Arial Narrow"/>
                                <w:color w:val="1F497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38.9pt;mso-wrap-distance-left:9.05pt;mso-wrap-distance-right:9.05pt;mso-wrap-distance-top:0pt;mso-wrap-distance-bottom:0pt;margin-top:-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7104" w:type="dxa"/>
                        <w:jc w:val="left"/>
                        <w:tblInd w:w="15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  <w:gridCol w:w="1559"/>
                        <w:gridCol w:w="2985"/>
                      </w:tblGrid>
                      <w:tr>
                        <w:trPr/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P M P B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Cidade-PB, dia de mês de 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Órgão de Direçã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Do (digitar apenas a funç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OPM/SubUnidad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Ao (digitar apenas a funç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Parte Nº XXX/ano – Seção de origem</w:t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ASSUNTO: (tema)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21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F497D"/>
                                <w:sz w:val="20"/>
                                <w:szCs w:val="20"/>
                                <w:lang w:val="pt-BR"/>
                              </w:rPr>
                              <w:t>Anexo: (se houver).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01"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Comunico a Vossa Senhoria que.............................................</w:t>
                      </w:r>
                    </w:p>
                    <w:p>
                      <w:pPr>
                        <w:pStyle w:val="Normal"/>
                        <w:ind w:left="993" w:firstLine="708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NOME COMPLETO - (Posto/Graduação)</w:t>
                      </w:r>
                    </w:p>
                    <w:p>
                      <w:pPr>
                        <w:pStyle w:val="Heading"/>
                        <w:spacing w:lineRule="exact" w:line="21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1F497D"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ind w:firstLine="170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Arial Narrow" w:hAnsi="Arial Narrow" w:cs="Arial Narrow"/>
                          <w:color w:val="1F497D"/>
                        </w:rPr>
                      </w:pPr>
                      <w:r>
                        <w:rPr>
                          <w:rFonts w:cs="Arial Narrow" w:ascii="Arial Narrow" w:hAnsi="Arial Narrow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spacing w:lineRule="exact" w:line="21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exact" w:line="210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59385</wp:posOffset>
                </wp:positionV>
                <wp:extent cx="67881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3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pt;mso-wrap-distance-left:9.05pt;mso-wrap-distance-right:9.05pt;mso-wrap-distance-top:0pt;mso-wrap-distance-bottom:0pt;margin-top:12.5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3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44525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15pt;mso-wrap-distance-left:9.05pt;mso-wrap-distance-right:9.05pt;mso-wrap-distance-top:0pt;mso-wrap-distance-bottom:0pt;margin-top:11.8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1905</wp:posOffset>
                </wp:positionV>
                <wp:extent cx="110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010</wp:posOffset>
                </wp:positionH>
                <wp:positionV relativeFrom="paragraph">
                  <wp:posOffset>153035</wp:posOffset>
                </wp:positionV>
                <wp:extent cx="572770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0.65pt;mso-wrap-distance-left:9.05pt;mso-wrap-distance-right:9.05pt;mso-wrap-distance-top:0pt;mso-wrap-distance-bottom:0pt;margin-top:12.0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109855</wp:posOffset>
                </wp:positionV>
                <wp:extent cx="61976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6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2pt;mso-wrap-distance-left:9.05pt;mso-wrap-distance-right:9.05pt;mso-wrap-distance-top:0pt;mso-wrap-distance-bottom:0pt;margin-top:8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6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1285</wp:posOffset>
                </wp:positionH>
                <wp:positionV relativeFrom="paragraph">
                  <wp:posOffset>101600</wp:posOffset>
                </wp:positionV>
                <wp:extent cx="548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20656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127635</wp:posOffset>
                </wp:positionV>
                <wp:extent cx="63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50800</wp:posOffset>
                </wp:positionV>
                <wp:extent cx="678815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3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pt;mso-wrap-distance-left:9.05pt;mso-wrap-distance-right:9.05pt;mso-wrap-distance-top:0pt;mso-wrap-distance-bottom:0pt;margin-top:4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3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26670</wp:posOffset>
                </wp:positionV>
                <wp:extent cx="635" cy="37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64135</wp:posOffset>
                </wp:positionV>
                <wp:extent cx="715645" cy="29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2pt;mso-wrap-distance-left:9.05pt;mso-wrap-distance-right:9.05pt;mso-wrap-distance-top:0pt;mso-wrap-distance-bottom:0pt;margin-top:5.0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righ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F497D"/>
        </w:rPr>
        <w:t>A4 (21cm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Univers" w:hAnsi="Univers" w:eastAsia="Times New Roman" w:cs="Times New Roman"/>
      <w:spacing w:val="-10"/>
      <w:szCs w:val="20"/>
    </w:rPr>
  </w:style>
  <w:style w:type="character" w:styleId="TtuloChar">
    <w:name w:val="Título Char"/>
    <w:qFormat/>
    <w:rPr>
      <w:rFonts w:ascii="Univers" w:hAnsi="Univers" w:eastAsia="Times New Roman" w:cs="Times New Roman"/>
      <w:b/>
      <w:spacing w:val="-1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spacing w:val="-10"/>
      <w:lang w:val="en-US"/>
    </w:rPr>
  </w:style>
  <w:style w:type="paragraph" w:styleId="TextBody">
    <w:name w:val="Body Text"/>
    <w:basedOn w:val="Normal"/>
    <w:pPr>
      <w:jc w:val="both"/>
    </w:pPr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06"/>
      <w:jc w:val="both"/>
    </w:pPr>
    <w:rPr>
      <w:rFonts w:ascii="Univers" w:hAnsi="Univers" w:cs="Univers"/>
      <w:spacing w:val="-1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3:00Z</dcterms:created>
  <dc:creator>cliente</dc:creator>
  <dc:description/>
  <cp:keywords/>
  <dc:language>en-US</dc:language>
  <cp:lastModifiedBy>Onivan</cp:lastModifiedBy>
  <cp:lastPrinted>2012-03-16T11:43:00Z</cp:lastPrinted>
  <dcterms:modified xsi:type="dcterms:W3CDTF">2013-03-11T11:48:00Z</dcterms:modified>
  <cp:revision>14</cp:revision>
  <dc:subject/>
  <dc:title/>
</cp:coreProperties>
</file>