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16"/>
          <w:szCs w:val="16"/>
          <w:lang w:val="en-US" w:eastAsia="en-US"/>
        </w:rPr>
        <w:drawing>
          <wp:inline distT="0" distB="0" distL="0" distR="0">
            <wp:extent cx="50673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color w:val="1F497D"/>
          <w:lang w:val="pt-BR"/>
        </w:rPr>
      </w:pPr>
      <w:r>
        <w:rPr>
          <w:rFonts w:cs="Times New Roman" w:ascii="Times New Roman" w:hAnsi="Times New Roman"/>
          <w:color w:val="1F497D"/>
          <w:lang w:val="pt-BR"/>
        </w:rPr>
        <w:t>SECRETARIA DE ESTADO DA SEGURANÇA PÚBLICA E DA DEFESA SOCIAL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POLÍCIA MILITAR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color w:val="1F497D"/>
        </w:rPr>
        <w:t>COMANDO</w:t>
      </w:r>
      <w:r>
        <w:rPr>
          <w:rFonts w:cs="Times New Roman" w:ascii="Times New Roman" w:hAnsi="Times New Roman"/>
          <w:color w:val="1F497D"/>
          <w:lang w:val="pt-BR"/>
        </w:rPr>
        <w:t xml:space="preserve"> </w:t>
      </w:r>
      <w:r>
        <w:rPr>
          <w:rFonts w:cs="Times New Roman" w:ascii="Times New Roman" w:hAnsi="Times New Roman"/>
          <w:color w:val="1F497D"/>
        </w:rPr>
        <w:t>GERAL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ESTADO-MAIOR ESTRATÉGICO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  <w:lang w:val="en-US"/>
        </w:rPr>
      </w:pPr>
      <w:r>
        <w:rPr>
          <w:rFonts w:eastAsia="TimesNewRomanPSMT;MS Mincho" w:cs="Times New Roman" w:ascii="Times New Roman" w:hAnsi="Times New Roman"/>
          <w:color w:val="1F497D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  <w:lang w:val="en-US"/>
        </w:rPr>
      </w:pPr>
      <w:r>
        <w:rPr>
          <w:rFonts w:eastAsia="TimesNewRomanPSMT;MS Mincho" w:cs="Times New Roman" w:ascii="Times New Roman" w:hAnsi="Times New Roman"/>
          <w:color w:val="1F497D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b/>
          <w:color w:val="1F497D"/>
        </w:rPr>
        <w:t>PORTARIA N</w:t>
      </w:r>
      <w:r>
        <w:rPr>
          <w:rFonts w:cs="Times New Roman" w:ascii="Times New Roman" w:hAnsi="Times New Roman"/>
          <w:b/>
          <w:bCs/>
          <w:color w:val="1F497D"/>
        </w:rPr>
        <w:t>º</w:t>
      </w:r>
      <w:r>
        <w:rPr>
          <w:rFonts w:eastAsia="TimesNewRomanPSMT;MS Mincho" w:cs="Times New Roman" w:ascii="Times New Roman" w:hAnsi="Times New Roman"/>
          <w:b/>
          <w:color w:val="1F497D"/>
        </w:rPr>
        <w:t xml:space="preserve"> ___-EME, DE __ DE ______ DE 2013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prova o modelo de Memorando adotado na Polícia Militar da Paraíba (PMPB)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b/>
          <w:color w:val="1F497D"/>
        </w:rPr>
        <w:t>O</w:t>
      </w:r>
      <w:r>
        <w:rPr>
          <w:rFonts w:eastAsia="TimesNewRomanPSMT;MS Mincho" w:cs="Times New Roman" w:ascii="Times New Roman" w:hAnsi="Times New Roman"/>
          <w:color w:val="1F497D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color w:val="1F497D"/>
        </w:rPr>
        <w:t>COORDENADOR GERAL DO ESTADO-MAIOR ESTRATÉGICO DA POLÍCIA MILITAR DA PARAÍBA</w:t>
      </w:r>
      <w:r>
        <w:rPr>
          <w:rFonts w:eastAsia="TimesNewRomanPSMT;MS Mincho" w:cs="Times New Roman" w:ascii="Times New Roman" w:hAnsi="Times New Roman"/>
          <w:color w:val="1F497D"/>
        </w:rPr>
        <w:t>, no uso das atribuições legais que lhe são conferidas pelo artigo 6</w:t>
      </w:r>
      <w:r>
        <w:rPr>
          <w:rFonts w:cs="Times New Roman" w:ascii="Times New Roman" w:hAnsi="Times New Roman"/>
          <w:bCs/>
          <w:color w:val="1F497D"/>
        </w:rPr>
        <w:t>º</w:t>
      </w:r>
      <w:r>
        <w:rPr>
          <w:rFonts w:eastAsia="TimesNewRomanPSMT;MS Mincho" w:cs="Times New Roman" w:ascii="Times New Roman" w:hAnsi="Times New Roman"/>
          <w:color w:val="1F497D"/>
        </w:rPr>
        <w:t xml:space="preserve">, incisos I, II e III c/c o artigo 17 da </w:t>
      </w:r>
      <w:r>
        <w:rPr>
          <w:rFonts w:cs="Times New Roman" w:ascii="Times New Roman" w:hAnsi="Times New Roman"/>
          <w:color w:val="1F497D"/>
        </w:rPr>
        <w:t>Lei Complementar n</w:t>
      </w:r>
      <w:r>
        <w:rPr>
          <w:rFonts w:cs="Times New Roman" w:ascii="Times New Roman" w:hAnsi="Times New Roman"/>
          <w:bCs/>
          <w:color w:val="1F497D"/>
        </w:rPr>
        <w:t>º</w:t>
      </w:r>
      <w:r>
        <w:rPr>
          <w:rFonts w:cs="Times New Roman" w:ascii="Times New Roman" w:hAnsi="Times New Roman"/>
          <w:color w:val="1F497D"/>
        </w:rPr>
        <w:t xml:space="preserve"> 87, de 02 de dezembro de 2008 que </w:t>
      </w:r>
      <w:r>
        <w:rPr>
          <w:rFonts w:cs="Times New Roman" w:ascii="Times New Roman" w:hAnsi="Times New Roman"/>
          <w:bCs/>
          <w:color w:val="1F497D"/>
        </w:rPr>
        <w:t xml:space="preserve">dispõe sobre a Organização Estrutural e Funcional da Polícia Militar do Estado da Paraíba e determina outras providências, </w:t>
      </w:r>
      <w:r>
        <w:rPr>
          <w:rFonts w:eastAsia="TimesNewRomanPSMT;MS Mincho" w:cs="Times New Roman" w:ascii="Times New Roman" w:hAnsi="Times New Roman"/>
          <w:color w:val="1F497D"/>
        </w:rPr>
        <w:t>RESOLVE: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rt. 1</w:t>
      </w:r>
      <w:r>
        <w:rPr>
          <w:rFonts w:cs="Times New Roman" w:ascii="Times New Roman" w:hAnsi="Times New Roman"/>
          <w:bCs/>
          <w:color w:val="1F497D"/>
        </w:rPr>
        <w:t>º</w:t>
      </w:r>
      <w:r>
        <w:rPr>
          <w:rFonts w:eastAsia="TimesNewRomanPSMT;MS Mincho" w:cs="Times New Roman" w:ascii="Times New Roman" w:hAnsi="Times New Roman"/>
          <w:color w:val="1F497D"/>
        </w:rPr>
        <w:t xml:space="preserve"> Aprovar o modelo de Memorando adotado na Polícia Militar da Paraíba (PMPB), que com esta regula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DAS GENERALIDA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2º A presente Portaria define o modelo de Memorando, na forma do ANEXO ÚNICO, visando a sua unificação no âmbito desta Polícia Militar da Paraíb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Seção 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Do Âmbit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3º O Memorando é correspondência que circula no âmbito interno das Organizações Policiais Militares (OPMs) da PMPB, e na mesma linha de subordinação, sendo utilizado por autoridade superior para escalões subordinado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Seção 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Da Finalidade, Forma, Regulação e Estrutu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4º O Memorando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I - tem como finalidade a agilidade, devendo sua tramitação pautar-se pela rapidez e pela simplicidade dos procedimentos burocráticos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II - poderá ser produzido e difundido através de meio eletrônic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III - é digitado, quando possível, na metade de uma folha de papel formato A-4 (21cm x 29,7cm), obedecendo às seguintes prescrições: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a) deve ter seus espaços simples entre os itens do cabeçalho, entre o cabeçalho e o início do texto e entre este e a linha da assinatura, sem prejuízo da estética do documento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b) 1º campo – Brasão da PMPB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c) 2º campo – Identificação do escalonamento hierárquico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 xml:space="preserve">d) 3º campo – Identificação Administrativa: Inserida a numeração, segue-se uma barra diagonal à direita e o ano, segue-se uma barra diagonal à direita e a sigla da OPM, segue um hífen e a sigla da seção, da repartição, da divisão ou do gabinete no qual o expediente foi estudado e elaborado. No mesmo campo, abaixo da numeração será colocada a data composta por números inteiros, seguido espaço, seguido das três letras indicativas do mês (exceto para o mês de maio), seguida de ponto, seguido de espaço, seguido do ano. 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e) 4º campo – Identificação das funções das autoridades remetente e destinatário do documento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f) 5º campo – Identificação do assunto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g) 6º campo – Identificação do anexo (se houver)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h) 7º campo – Texto do Memorando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i) 8º campo - Identificação do recebedor do Memorando, e no mesmo campo abaixo da identificação do recebedor, deve ser registrado o grupo indicador, ou seja, as iniciais de quem assina e digita o Memorando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 xml:space="preserve">j) o texto terá dezesseis centímetros de largura, será digitado em fonte </w:t>
      </w:r>
      <w:r>
        <w:rPr>
          <w:rFonts w:cs="Times New Roman" w:ascii="Times New Roman" w:hAnsi="Times New Roman"/>
          <w:b/>
          <w:bCs/>
          <w:color w:val="1F497D"/>
        </w:rPr>
        <w:t>Times New Roman</w:t>
      </w:r>
      <w:r>
        <w:rPr>
          <w:rFonts w:cs="Times New Roman" w:ascii="Times New Roman" w:hAnsi="Times New Roman"/>
          <w:color w:val="1F497D"/>
        </w:rPr>
        <w:t>, tamanho doze, espacejamento simples, tendo a margem superior três centímetros, à esquerda de três centímetros, à direita de dois centímetros e inferior dois centímetros, em relação à borda do papel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k) o texto será terá formatação justificada com parágrafos sem recuo; 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l) o registro do protocolo deve ser feito no espaço logo após a numeração do Memorando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m) no Memorando será aposto o "ciente" no próprio documento, na linha abaixo da assinatura do remetente, fazendo-se constar da hora e data do recebimento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n) seus parágrafos devem ser numerados, à exceção o primeiro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I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as Formas de Tratament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5º No Memorando a forma de tratamento usada será Vossa Senhoria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I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a Numer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6º Para cada Memorando, é adotada uma numeração, seguindo a ordem natural dos números inteiros, iniciada sua contagem ao dia 1º de janeiro de cada ano e encerrada aos 31 de dezembro do mesmo exercíci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a Competência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7º São funções competentes para expedir Memorando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I – Comandante-Geral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II – Subcomandante-Geral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III – Coordenador-Geral do Estado Maior Estratégico (EME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IV - Diretores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V – Corregedor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VI – Ouvidor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VII – Comandantes Regionais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 xml:space="preserve">VIII – Comandantes de OPMs nos níveis de Batalhão e Companhias e Pelotões ou congêneres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IX – Ajudante-Geral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V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os Destinatário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8º São destinatários dos Memorandos os órgãos e policiais militares de mesma linha de subordinação das autoridades elencadas no art. 8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V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os Assunto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9º. O Memorando trata da transmissão de ordens aos escalões subordinado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CAPÍTULO 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DA ATUALIZ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10. Compete ao Estado-Maior Estratégico (EME) elaborar os elementos necessários à atualização desta Portaria e submetê-los à aprovação do Comandante-Geral, quando assim julgar oportun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CAPÍTULO I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DISPOSIÇÕES FINAI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11. Os casos omissos serão dirimidos em primeira instância pelo Coordenador-Geral do EME, e, em última instância administrativa, pelo Comandante-Geral da PMPB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rt. 12. Poderá ser utilizada, de forma complementar e desde que não contrarie o disposto nesta Portaria, as normas contidas na Portaria nº 041/2002/MD-EB (IG 10-42), que aprova instruções para correspondência, as publicações e os atos normativos no âmbito do Exército Brasileiro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rt. 13. Esta Portaria entra em vigor na data de sua publicação revogando as disposições em contrário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Cs/>
          <w:color w:val="1F497D"/>
        </w:rPr>
        <w:t>João Pessoa-PB, 11 de março de 2013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Cs/>
          <w:color w:val="1F497D"/>
        </w:rPr>
        <w:t>MARCOS AURÉLIO DE ARAÚJO</w:t>
      </w:r>
      <w:r>
        <w:rPr>
          <w:rFonts w:eastAsia="TimesNewRomanPSMT;MS Mincho" w:cs="Times New Roman" w:ascii="Times New Roman" w:hAnsi="Times New Roman"/>
          <w:b/>
          <w:bCs/>
          <w:color w:val="1F497D"/>
        </w:rPr>
        <w:t xml:space="preserve"> CARVALHO – Cel QO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  <w:t>Coordenador Geral do Estado-Maior Estratégico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/>
          <w:color w:val="1F497D"/>
        </w:rPr>
        <w:t>ANEXO Ú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  <w:t>MODELO DE MEMORANDO DA PMPB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142875</wp:posOffset>
                </wp:positionV>
                <wp:extent cx="635" cy="418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11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36830</wp:posOffset>
                </wp:positionV>
                <wp:extent cx="6057265" cy="5224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522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  <w:t>3,0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11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62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960" w:leader="none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6885" cy="5549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554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960" w:leader="none"/>
                                      <w:tab w:val="left" w:pos="581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POLÍCIA MILIT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960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COMANDO GER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960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ESTADO-MAIOR ESTRATÉ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960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MEMORANDO Nº 0001/2012/EME-EM/3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960" w:leader="none"/>
                                      <w:tab w:val="left" w:pos="581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DATA: 01 mar.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4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Do Coordenador Geral do E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4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Ao Comandante do CP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960" w:leader="none"/>
                                      <w:tab w:val="left" w:pos="581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ASSUNT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960" w:leader="none"/>
                                      <w:tab w:val="left" w:pos="581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Anexos: (se houv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07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  <w:t>1,0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07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  <w:t>Considerando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07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0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  <w:t>2. Convoco (determino, informo)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07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07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07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  <w:t>2,0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07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960" w:leader="none"/>
                                      <w:tab w:val="left" w:pos="58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  <w:t>MARCOS AURÉLIO DE ARAUJ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CARVALHO – CEL QO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  <w:t>Coordenador-Geral do E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07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960" w:leader="none"/>
                                      <w:tab w:val="left" w:pos="5812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  <w:t>Ciente em:  ___/___/____  ___h____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960" w:leader="none"/>
                                      <w:tab w:val="left" w:pos="5812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  <w:t>(16c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0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Cs w:val="20"/>
                              </w:rPr>
                              <w:t>3,0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411.4pt;mso-wrap-distance-left:9.05pt;mso-wrap-distance-right:9.05pt;mso-wrap-distance-top:0pt;mso-wrap-distance-bottom:0pt;margin-top:2.9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</w:rPr>
                        <w:t>3,0c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</w:rPr>
                      </w:r>
                    </w:p>
                    <w:tbl>
                      <w:tblPr>
                        <w:tblW w:w="7513" w:type="dxa"/>
                        <w:jc w:val="left"/>
                        <w:tblInd w:w="11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622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960" w:leader="none"/>
                                <w:tab w:val="left" w:pos="581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76885" cy="554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960" w:leader="none"/>
                                <w:tab w:val="left" w:pos="581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POLÍCIA MILIT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960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COMANDO G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960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ESTADO-MAIOR ESTRATÉGIC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960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MEMORANDO Nº 0001/2012/EME-EM/3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960" w:leader="none"/>
                                <w:tab w:val="left" w:pos="581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DATA: 01 mar. 20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4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Do Coordenador Geral do E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45" w:leader="none"/>
                              </w:tabs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Ao Comandante do CPR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960" w:leader="none"/>
                                <w:tab w:val="left" w:pos="581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ASSUNTO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960" w:leader="none"/>
                                <w:tab w:val="left" w:pos="581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Anexos: (se houver)</w:t>
                            </w:r>
                          </w:p>
                        </w:tc>
                      </w:tr>
                      <w:tr>
                        <w:trPr>
                          <w:trHeight w:val="2983" w:hRule="atLeast"/>
                        </w:trPr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0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1,0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0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Considerando 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0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0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2. Convoco (determino, informo) 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0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0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0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2,0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0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960" w:leader="none"/>
                                <w:tab w:val="left" w:pos="58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MARCOS AURÉLIO DE ARAUJ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 CARVALHO – CEL Q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0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Coordenador-Geral do E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070" w:leader="none"/>
                              </w:tabs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960" w:leader="none"/>
                                <w:tab w:val="left" w:pos="5812" w:leader="none"/>
                              </w:tabs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Ciente em:  ___/___/____  ___h____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960" w:leader="none"/>
                                <w:tab w:val="left" w:pos="5812" w:leader="none"/>
                              </w:tabs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</w:rPr>
                        <w:t>(16cm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07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Cs w:val="20"/>
                        </w:rPr>
                        <w:t>3,0c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67005</wp:posOffset>
                </wp:positionV>
                <wp:extent cx="676275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  <w:t>3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75pt;mso-wrap-distance-left:9.05pt;mso-wrap-distance-right:9.05pt;mso-wrap-distance-top:0pt;mso-wrap-distance-bottom:0pt;margin-top:13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</w:rPr>
                        <w:t>3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7815</wp:posOffset>
                </wp:positionH>
                <wp:positionV relativeFrom="paragraph">
                  <wp:posOffset>-8255</wp:posOffset>
                </wp:positionV>
                <wp:extent cx="62865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2"/>
                              </w:rPr>
                              <w:t>2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75pt;mso-wrap-distance-left:9.05pt;mso-wrap-distance-right:9.05pt;mso-wrap-distance-top:0pt;mso-wrap-distance-bottom:0pt;margin-top:-0.6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2"/>
                        </w:rPr>
                        <w:t>2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130810</wp:posOffset>
                </wp:positionV>
                <wp:extent cx="723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63540</wp:posOffset>
                </wp:positionH>
                <wp:positionV relativeFrom="paragraph">
                  <wp:posOffset>130810</wp:posOffset>
                </wp:positionV>
                <wp:extent cx="428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1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29845</wp:posOffset>
                </wp:positionV>
                <wp:extent cx="635" cy="220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0365</wp:posOffset>
                </wp:positionH>
                <wp:positionV relativeFrom="paragraph">
                  <wp:posOffset>11430</wp:posOffset>
                </wp:positionV>
                <wp:extent cx="635" cy="4756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  <w:lang w:val="en-US" w:eastAsia="en-US"/>
        </w:rPr>
      </w:pPr>
      <w:r>
        <w:rPr>
          <w:rFonts w:cs="Times New Roman" w:ascii="Times New Roman" w:hAnsi="Times New Roman"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980</wp:posOffset>
                </wp:positionH>
                <wp:positionV relativeFrom="paragraph">
                  <wp:posOffset>73025</wp:posOffset>
                </wp:positionV>
                <wp:extent cx="635" cy="570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right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(21cm)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Univers" w:hAnsi="Univers" w:eastAsia="Times New Roman" w:cs="Times New Roman"/>
      <w:spacing w:val="-10"/>
      <w:szCs w:val="20"/>
    </w:rPr>
  </w:style>
  <w:style w:type="character" w:styleId="TtuloChar">
    <w:name w:val="Título Char"/>
    <w:qFormat/>
    <w:rPr>
      <w:rFonts w:ascii="Univers" w:hAnsi="Univers" w:eastAsia="Times New Roman" w:cs="Times New Roman"/>
      <w:b/>
      <w:spacing w:val="-10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" w:hAnsi="Univers" w:cs="Univers"/>
      <w:b/>
      <w:spacing w:val="-1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206"/>
      <w:jc w:val="both"/>
    </w:pPr>
    <w:rPr>
      <w:rFonts w:ascii="Univers" w:hAnsi="Univers" w:cs="Univers"/>
      <w:spacing w:val="-1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31:00Z</dcterms:created>
  <dc:creator>cliente</dc:creator>
  <dc:description/>
  <cp:keywords/>
  <dc:language>en-US</dc:language>
  <cp:lastModifiedBy>Onivan</cp:lastModifiedBy>
  <cp:lastPrinted>2012-03-16T11:44:00Z</cp:lastPrinted>
  <dcterms:modified xsi:type="dcterms:W3CDTF">2013-03-11T11:43:00Z</dcterms:modified>
  <cp:revision>12</cp:revision>
  <dc:subject/>
  <dc:title/>
</cp:coreProperties>
</file>