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16"/>
          <w:szCs w:val="16"/>
          <w:lang w:val="en-US" w:eastAsia="en-US"/>
        </w:rPr>
        <w:drawing>
          <wp:inline distT="0" distB="0" distL="0" distR="0">
            <wp:extent cx="50673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  <w:lang w:val="pt-BR"/>
        </w:rPr>
      </w:pPr>
      <w:r>
        <w:rPr>
          <w:rFonts w:cs="Times New Roman" w:ascii="Times New Roman" w:hAnsi="Times New Roman"/>
          <w:color w:val="1F497D"/>
          <w:lang w:val="pt-BR"/>
        </w:rPr>
        <w:t>SECRETARIA DE ESTADO DA SEGURANÇA PÚBLICA E DA DEFESA SOCIAL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OLÍCIA MILITAR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color w:val="1F497D"/>
        </w:rPr>
        <w:t>COMANDO</w:t>
      </w:r>
      <w:r>
        <w:rPr>
          <w:rFonts w:cs="Times New Roman" w:ascii="Times New Roman" w:hAnsi="Times New Roman"/>
          <w:color w:val="1F497D"/>
          <w:lang w:val="pt-BR"/>
        </w:rPr>
        <w:t xml:space="preserve"> </w:t>
      </w:r>
      <w:r>
        <w:rPr>
          <w:rFonts w:cs="Times New Roman" w:ascii="Times New Roman" w:hAnsi="Times New Roman"/>
          <w:color w:val="1F497D"/>
        </w:rPr>
        <w:t>GERAL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ESTADO-MAIOR ESTRATÉGICO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  <w:lang w:val="en-US"/>
        </w:rPr>
      </w:pPr>
      <w:r>
        <w:rPr>
          <w:rFonts w:eastAsia="TimesNewRomanPSMT;MS Mincho" w:cs="Times New Roman" w:ascii="Times New Roman" w:hAnsi="Times New Roman"/>
          <w:color w:val="1F497D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  <w:lang w:val="en-US"/>
        </w:rPr>
      </w:pPr>
      <w:r>
        <w:rPr>
          <w:rFonts w:eastAsia="TimesNewRomanPSMT;MS Mincho" w:cs="Times New Roman" w:ascii="Times New Roman" w:hAnsi="Times New Roman"/>
          <w:color w:val="1F497D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>PORTARIA N</w:t>
      </w:r>
      <w:r>
        <w:rPr>
          <w:rFonts w:cs="Times New Roman" w:ascii="Times New Roman" w:hAnsi="Times New Roman"/>
          <w:b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b/>
          <w:color w:val="1F497D"/>
        </w:rPr>
        <w:t xml:space="preserve"> ___-EME, DE __ DE ______ DE 2013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prova o modelo de Diretriz de Comando adotado na Polícia Militar da Paraíba (PMPB)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b/>
          <w:color w:val="1F497D"/>
        </w:rPr>
        <w:t xml:space="preserve">O </w:t>
      </w:r>
      <w:r>
        <w:rPr>
          <w:rFonts w:eastAsia="TimesNewRomanPSMT;MS Mincho" w:cs="Times New Roman" w:ascii="Times New Roman" w:hAnsi="Times New Roman"/>
          <w:b/>
          <w:bCs/>
          <w:color w:val="1F497D"/>
        </w:rPr>
        <w:t>COORDENADOR GERAL DO ESTADO-MAIOR ESTRATÉGICO DA POLÍCIA MILITAR DA PARAÍBA</w:t>
      </w:r>
      <w:r>
        <w:rPr>
          <w:rFonts w:eastAsia="TimesNewRomanPSMT;MS Mincho" w:cs="Times New Roman" w:ascii="Times New Roman" w:hAnsi="Times New Roman"/>
          <w:color w:val="1F497D"/>
        </w:rPr>
        <w:t>, no uso das atribuições legais que lhe são conferidas pelo artigo 6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, incisos I, II e III c/c o artigo 17 da </w:t>
      </w:r>
      <w:r>
        <w:rPr>
          <w:rFonts w:cs="Times New Roman" w:ascii="Times New Roman" w:hAnsi="Times New Roman"/>
          <w:color w:val="1F497D"/>
        </w:rPr>
        <w:t>Lei Complementar n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cs="Times New Roman" w:ascii="Times New Roman" w:hAnsi="Times New Roman"/>
          <w:color w:val="1F497D"/>
        </w:rPr>
        <w:t xml:space="preserve"> 87, de 02 de dezembro de 2008 que </w:t>
      </w:r>
      <w:r>
        <w:rPr>
          <w:rFonts w:cs="Times New Roman" w:ascii="Times New Roman" w:hAnsi="Times New Roman"/>
          <w:bCs/>
          <w:color w:val="1F497D"/>
        </w:rPr>
        <w:t xml:space="preserve">dispõe sobre a Organização Estrutural e Funcional da Polícia Militar do Estado da Paraíba e determina outras providências, </w:t>
      </w:r>
      <w:r>
        <w:rPr>
          <w:rFonts w:eastAsia="TimesNewRomanPSMT;MS Mincho" w:cs="Times New Roman" w:ascii="Times New Roman" w:hAnsi="Times New Roman"/>
          <w:color w:val="1F497D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 Aprovar o modelo de Diretriz de Comando adotado na Polícia Militar da Paraíba (PMPB), que com esta regula.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S GENERALIDA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2º A presente Portaria estabelece o modelo de Diretriz de Comando, na forma do ANEXO ÚNICO, visando a sua unificação no âmbito desta Polícia Militar da Paraíba (PMPB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DA FINALIDADE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3</w:t>
      </w:r>
      <w:r>
        <w:rPr>
          <w:rFonts w:cs="Times New Roman" w:ascii="Times New Roman" w:hAnsi="Times New Roman"/>
          <w:bCs/>
          <w:color w:val="1F497D"/>
        </w:rPr>
        <w:t>º</w:t>
      </w:r>
      <w:r>
        <w:rPr>
          <w:rFonts w:eastAsia="TimesNewRomanPSMT;MS Mincho" w:cs="Times New Roman" w:ascii="Times New Roman" w:hAnsi="Times New Roman"/>
          <w:color w:val="1F497D"/>
        </w:rPr>
        <w:t xml:space="preserve"> A Diretriz de Comando é um documento pessoal que deverá ser publicado com o objetivo de orientar o escalão da linha direta de subordinação para o alinhamento do pensamento, da filosofia e da política de comando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Art. 4º A Diretriz de Comando reflete o planejamento político-institucional da PMPB, alinhado com as políticas governamentais, em relação à abordagem de determinado assunto, os objetivos a atingir ou a conduta em face de determinada atividade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5</w:t>
      </w:r>
      <w:r>
        <w:rPr>
          <w:rFonts w:cs="Times New Roman" w:ascii="Times New Roman" w:hAnsi="Times New Roman"/>
          <w:bCs/>
          <w:color w:val="1F497D"/>
        </w:rPr>
        <w:t>º A Diretriz de Comando deverá ser publicada em até 30 dias a partir da assunção da função publicada em Diário Oficial, Boletim Geral PM ou Boletim Interno da Organização Policial Militar (OP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1F497D"/>
        </w:rPr>
      </w:pPr>
      <w:r>
        <w:rPr>
          <w:rFonts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6</w:t>
      </w:r>
      <w:r>
        <w:rPr>
          <w:rFonts w:cs="Times New Roman" w:ascii="Times New Roman" w:hAnsi="Times New Roman"/>
          <w:bCs/>
          <w:color w:val="1F497D"/>
        </w:rPr>
        <w:t>º A vigência da Diretriz de Comando, coincidirá com o tempo de permanência do Oficial na função de comando, sendo retificada ou ratificada e devidamente publicada a cada ano a partir da data da sua primeira publicação, pelo próprio comandante ou pelo sucessor na função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CAPITULO III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DA ESTRUTURA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7</w:t>
      </w:r>
      <w:r>
        <w:rPr>
          <w:rFonts w:cs="Times New Roman" w:ascii="Times New Roman" w:hAnsi="Times New Roman"/>
          <w:bCs/>
          <w:color w:val="1F497D"/>
        </w:rPr>
        <w:t xml:space="preserve">º A estrutura da Diretriz de Comando deverá conter as áreas temáticas gerais que serão focadas e priorizadas pelo comando que a expedir, com o objetivo de otimizar as decisões dos escalões subordinados que nem sempre disporão de tempo para consulta ao comandante em virtude de demandas e fatos de força maior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1F497D"/>
        </w:rPr>
      </w:pPr>
      <w:r>
        <w:rPr>
          <w:rFonts w:cs="Times New Roman" w:ascii="Times New Roman" w:hAnsi="Times New Roman"/>
          <w:bCs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Seção 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 Forma e Regul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</w:rPr>
        <w:t>Art. 8º Por ser um documento de caráter pessoal, não tem uma apresentação fixa e sua esquematização variará de acordo com os assuntos contemplados. Entretanto terá no mínimo as seguintes prescriçõe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I - será digitada numa folha de papel formato A-4 (21cm x 29,7cm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II - o texto da Diretriz de Comando terá dezesseis centímetros de largura, será digitado em fonte </w:t>
      </w:r>
      <w:r>
        <w:rPr>
          <w:rFonts w:cs="Times New Roman" w:ascii="Times New Roman" w:hAnsi="Times New Roman"/>
          <w:b/>
          <w:bCs/>
          <w:color w:val="1F497D"/>
        </w:rPr>
        <w:t>Times New Roman</w:t>
      </w:r>
      <w:r>
        <w:rPr>
          <w:rFonts w:cs="Times New Roman" w:ascii="Times New Roman" w:hAnsi="Times New Roman"/>
          <w:color w:val="1F497D"/>
        </w:rPr>
        <w:t>, tamanho doze, espacejamento simples, recuo do parágrafo de 3,0cm à esquerda à margem do texto, tendo a margem superior três centímetros, à esquerda de três centímetros, à direita de dois centímetros e inferior dois centímetros, em relação à borda do papel.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III - poderá ser produzida e difundida através de meio eletrônico;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9º A Diretriz de Comando obedecerá ainda aos seguintes preceito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I – Brasão do Estad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II - o cabeçalho variará conforme Órgão de Direção expedidor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III - o texto, parte principal, poderá ser desdobrado em itens, subitens e outras subdivisões, de modo que as ideias se apresentem definidas em cada item, subitem ou subdivisão e em correlação com as anteriore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IV - o primeiro item será destinado à exposição genérica da linha de pensamento que norteará as ações futuras de comand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 – o(s) iten(s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a) não será(ão) numerado(s), quando o texto apenas constar de um só item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b) será(ão) numerado(s) em algarismo(s) arábico(s), seguido(s) de ponto e um espaço em branc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c) deverá(ão) ser grafado(s) em negrito e letra(s) maiúscula(s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VI - Os subitens, quando houver, poderão ser sublinhados quando se confundirem com títulos, sua designação será feita com letras minúsculas, devendo, após a letra indicadora, seguir-se um parêntese e um espaço em branc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II - a subdivisão seguinte é feita com algarismos arábicos, seguidos do sinal de fechar parênteses e de um espaço em branc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VIII - caso outras subdivisões forem necessárias, serão feitas com letras minúsculas seguidas do sinal de fechar parênteses e um espaço em branc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X - caso ainda sejam necessárias subdivisões, estas serão designadas, sucessivamente, por algarismos arábicos, entre parênteses, letras minúsculas, entre parênteses e, a partir daí, por hífen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X - nas sequências de subitens e das outras subdivisões, o penúltimo elemento poderá ser pontuado com ponto e vírgula seguido da conjunção "e", quando de caráter cumulativo, ou da conjunção "ou", se a sequência for disjuntiv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XI - os itens, subitens ou quaisquer outras subdivisões ficarão no mesmo alinhamento vertical; 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XII - o fecho do documento é constituído, exclusivamente, pela assinatura da autoridade competente, seu nome completo, posto e cargo.</w:t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s Formas de Tratament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rt. 10. Na Diretriz de Comando, dispensa-se os tratamentos de cortes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 Epígraf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 xml:space="preserve">Art. 11. </w:t>
      </w:r>
      <w:r>
        <w:rPr>
          <w:rFonts w:eastAsia="Calibri" w:cs="Times New Roman" w:ascii="Times New Roman" w:hAnsi="Times New Roman"/>
          <w:color w:val="1F497D"/>
        </w:rPr>
        <w:t>A contar da publicação desta Portaria, os números das Diretrizes serão sequenciais, devendo cada órgão expedidor, tomar as providências necessárias para o cumprimento desta disposição</w:t>
      </w:r>
      <w:r>
        <w:rPr>
          <w:rFonts w:cs="Times New Roman" w:ascii="Times New Roman" w:hAnsi="Times New Roman"/>
          <w:color w:val="1F497D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§ 1º A composição da epígrafe da Diretriz de Comando se dará através do número de ordem, sendo seguido de uma barra diagonal à direita e o ano com quatro algarismos arábicos, seguido de uma barra diagonal à direita e a sigla da OPM, seguido de um traço hífen e a sigla da seção, da repartição, da divisão ou do gabinete no qual o expediente foi elaborado, tudo em caixa alta, centralizado, fonte Times New Roman, tamanho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§ 2º </w:t>
      </w:r>
      <w:r>
        <w:rPr>
          <w:rFonts w:eastAsia="Calibri" w:cs="Times New Roman" w:ascii="Times New Roman" w:hAnsi="Times New Roman"/>
          <w:color w:val="1F497D"/>
        </w:rPr>
        <w:t>Quando for feito referência da Diretriz de Coamando, citar a epígrafe, incluindo a data em que o documento foi publicado no Diário Oficial, Boletim Geral PM ou Boletim Interno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1F497D"/>
        </w:rPr>
      </w:pPr>
      <w:r>
        <w:rPr>
          <w:rFonts w:eastAsia="Calibri"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I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a Competência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2. São competentes para expedir Diretriz de Comand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  <w:t>I – Comandante-Geral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color w:val="1F497D"/>
        </w:rPr>
        <w:t>II – Subcomadante-Geral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color w:val="1F497D"/>
        </w:rPr>
        <w:t>III – Coordenador-Geral do Estado-Maior Estratégico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color w:val="1F497D"/>
        </w:rPr>
        <w:t>IV – Diretor de Gestão de Pessoas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  <w:t>V – Diretor de Finanças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color w:val="1F497D"/>
        </w:rPr>
        <w:t>VI – Diretor de Apoio Logístico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color w:val="1F497D"/>
        </w:rPr>
        <w:t>VII – Diretor do Centro de Educação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color w:val="1F497D"/>
        </w:rPr>
        <w:t>VIII – Diretor de Saúde e Assistência Social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color w:val="1F497D"/>
        </w:rPr>
        <w:t>IX – Comandantes de Policiamentos Regionais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  <w:t>X – Comandantes de OPMs nos níveis de Batalhão, Companhias e Pelotões ou congêneres;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color w:val="1F497D"/>
        </w:rPr>
        <w:t>XI – Ajudante-Geral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Seção 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Dos Destinatári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3. São destinatários da Diretriz de Comando os órgãos e policiais militares da mesma linha de subordinação das autoridades elencadas no art. 1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IV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 ATUALIZ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F497D"/>
        </w:rPr>
        <w:t>Art. 14. Compete ao Estado-Maior Estratégico (EME) elaborar os elementos necessários à atualização desta Portaria e submetê-los à aprovação do Comandante-Geral, quando julgar oportuno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CAPITULO V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DAS PRESCRIÇÕES DIVERSAS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 xml:space="preserve">Art. 15. </w:t>
      </w:r>
      <w:r>
        <w:rPr>
          <w:rFonts w:cs="Times New Roman" w:ascii="Times New Roman" w:hAnsi="Times New Roman"/>
          <w:bCs/>
          <w:color w:val="1F497D"/>
        </w:rPr>
        <w:t>A partir da publicação desta Portaria e ANEXO ÚNICO, as autoridades elencadas no art. 12 providenciarão a Diretriz de Comando em até 30 dias publicando em Diário Oficial, Boletim Geral PM ou Boletim Interno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CAPÍTULO V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DAS DISPOSIÇÕES FINAI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rt. 16. Os casos omissos serão dirimidos em primeira instância pelo Coordenador-Geral do EME, e, em última instância administrativa, pelo Comandante-Geral da PMPB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7. Poderá ser utilizada, de forma complementar e desde que não contrarie o disposto nesta Portaria, as normas contidas na Portaria nº 041/2002/MD-EB (IG 10-42), que aprova instruções para correspondência, as publicações e os atos normativos no âmbito do Exército Brasileiro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color w:val="1F497D"/>
        </w:rPr>
      </w:pPr>
      <w:r>
        <w:rPr>
          <w:rFonts w:eastAsia="TimesNewRomanPSMT;MS Mincho" w:cs="Times New Roman" w:ascii="Times New Roman" w:hAnsi="Times New Roman"/>
          <w:color w:val="1F497D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1F497D"/>
        </w:rPr>
        <w:t>Art. 18. Esta Portaria entra em vigor na data de sua publicação revogando as disposições em contrário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Cs/>
          <w:color w:val="1F497D"/>
        </w:rPr>
        <w:t>João Pessoa-PB, 11 de março de 2013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Cs/>
          <w:color w:val="1F497D"/>
        </w:rPr>
        <w:t>MARCOS AURÉLIO DE ARAÚJO</w:t>
      </w:r>
      <w:r>
        <w:rPr>
          <w:rFonts w:eastAsia="TimesNewRomanPSMT;MS Mincho" w:cs="Times New Roman" w:ascii="Times New Roman" w:hAnsi="Times New Roman"/>
          <w:b/>
          <w:bCs/>
          <w:color w:val="1F497D"/>
        </w:rPr>
        <w:t xml:space="preserve"> CARVALHO – Cel QO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Cs/>
          <w:color w:val="1F497D"/>
        </w:rPr>
        <w:t>Coordenador Geral do Estado-Maior Estratégico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ANEXO Ú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eastAsia="TimesNewRomanPSMT;MS Mincho" w:cs="Times New Roman" w:ascii="Times New Roman" w:hAnsi="Times New Roman"/>
          <w:b/>
          <w:color w:val="1F497D"/>
        </w:rPr>
        <w:t>MODELO DE DIRETRIZ DE COMANDO DA PMPB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40005</wp:posOffset>
                </wp:positionV>
                <wp:extent cx="635" cy="580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5709920" cy="837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837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0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0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02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730" cy="551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  <w:lang w:val="pt-BR"/>
                              </w:rPr>
                              <w:t>SECRETARIA DE ESTADO DA SEGURANÇA PÚBLICA E DA DEFESA SOCIAL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POLÍCIA MILITAR</w:t>
                            </w:r>
                          </w:p>
                          <w:p>
                            <w:pPr>
                              <w:pStyle w:val="Legenda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(GRANDE COMANDO)</w:t>
                            </w:r>
                          </w:p>
                          <w:p>
                            <w:pPr>
                              <w:pStyle w:val="Legenda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(ORGANIZAÇÃO POLICIAL MILITAR)</w:t>
                            </w:r>
                          </w:p>
                          <w:p>
                            <w:pPr>
                              <w:pStyle w:val="Normal"/>
                              <w:ind w:left="1701" w:right="1023" w:hanging="0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023" w:hanging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DIRETRIZ DE COMANDO 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º XX/(ano)/OPM</w:t>
                            </w:r>
                          </w:p>
                          <w:p>
                            <w:pPr>
                              <w:pStyle w:val="Normal"/>
                              <w:ind w:left="1701" w:right="1023" w:hanging="0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Descrição do pensamento, da filosofia, da política, das prioridades, dos objetivos do coman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Por exempl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PERCEPÇÃO SOBRE A POLÍCIA MILITAR DA PARAÍB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A PMPB hoje, a PMPB do Amanhã, a PMPB do Futur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1. CULTURA E EDUCAÇÃ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2. ORGANIZAÇÃO/ARTICULAÇÃO - DOUTRINA - OPERACIONALID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3. VALORES HISTÓRICO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4. INTELIGÊNCI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5. COMUNICAÇÃO SOCIAL E MARKETI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6. GESTÃO DE RECURSOS HUMANO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7. GESTÃO DE RECURSOS LOGÍSTICO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8. CIÊNCIA &amp; TECNOLOGIA/CIBERNÉTIC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falar sobre o pensamento pessoal sobre o assunto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hanging="0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9. CONCLUSÃ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(quais as consequencias a partir da publicação?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firstLine="170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Determino ao Coordenador Geral do Estado-Maior Estratégico que gerencie a implementação desta Diretriz de Comando, devendo, para tanto, após análise e estudo no âmbito do próprio Órgã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- distribuir missões aos órgãos subordinados, no que lhes couber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- propor ao Comandante Geral missões que correspondam aos órgãos de assessoramento do Comandante Geral da PMPB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- orientar e coordenar os planos (se for o caso) e as ações decorrentes; e- manter o Comandante Geral informado sobre providências, resultados e ajustes que se façam necessári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firstLine="170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Dessa forma, enfatizo o papel do EME como fundamental para transformar esta Diretriz de Comando em medidas que traduzam implementação, manutenção ou redirecionamento de rumos para a Força Pública Estadu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3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659.35pt;mso-wrap-distance-left:9.05pt;mso-wrap-distance-right:9.05pt;mso-wrap-distance-top:0pt;mso-wrap-distance-bottom:0pt;margin-top:2.8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701" w:right="102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701" w:right="102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701" w:right="1023" w:hanging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06730" cy="551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  <w:lang w:val="pt-BR"/>
                        </w:rPr>
                        <w:t>SECRETARIA DE ESTADO DA SEGURANÇA PÚBLICA E DA DEFESA SOCIAL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POLÍCIA MILITAR</w:t>
                      </w:r>
                    </w:p>
                    <w:p>
                      <w:pPr>
                        <w:pStyle w:val="Legenda"/>
                        <w:spacing w:lineRule="auto" w:line="240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(GRANDE COMANDO)</w:t>
                      </w:r>
                    </w:p>
                    <w:p>
                      <w:pPr>
                        <w:pStyle w:val="Legenda"/>
                        <w:spacing w:lineRule="auto" w:line="240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(ORGANIZAÇÃO POLICIAL MILITAR)</w:t>
                      </w:r>
                    </w:p>
                    <w:p>
                      <w:pPr>
                        <w:pStyle w:val="Normal"/>
                        <w:ind w:left="1701" w:right="1023" w:hanging="0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701" w:right="1023" w:hanging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DIRETRIZ DE COMANDO N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º XX/(ano)/OPM</w:t>
                      </w:r>
                    </w:p>
                    <w:p>
                      <w:pPr>
                        <w:pStyle w:val="Normal"/>
                        <w:ind w:left="1701" w:right="1023" w:hanging="0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Descrição do pensamento, da filosofia, da política, das prioridades, dos objetivos do comando.</w:t>
                      </w:r>
                    </w:p>
                    <w:p>
                      <w:pPr>
                        <w:pStyle w:val="Normal"/>
                        <w:autoSpaceDE w:val="false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Por exemplo:</w:t>
                      </w:r>
                    </w:p>
                    <w:p>
                      <w:pPr>
                        <w:pStyle w:val="Normal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PERCEPÇÃO SOBRE A POLÍCIA MILITAR DA PARAÍBA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A PMPB hoje, a PMPB do Amanhã, a PMPB do Futuro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1. CULTURA E EDUCAÇÃO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18"/>
                          <w:szCs w:val="18"/>
                        </w:rPr>
                        <w:t>2. ORGANIZAÇÃO/ARTICULAÇÃO - DOUTRINA - OPERACIONALIDAD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8"/>
                          <w:szCs w:val="18"/>
                        </w:rPr>
                        <w:t xml:space="preserve">3. VALORES HISTÓRICOS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8"/>
                          <w:szCs w:val="18"/>
                        </w:rPr>
                        <w:t xml:space="preserve">4. INTELIGÊNCIA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8"/>
                          <w:szCs w:val="18"/>
                        </w:rPr>
                        <w:t xml:space="preserve">5. COMUNICAÇÃO SOCIAL E MARKETING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8"/>
                          <w:szCs w:val="18"/>
                        </w:rPr>
                        <w:t xml:space="preserve">6. GESTÃO DE RECURSOS HUMANOS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8"/>
                          <w:szCs w:val="18"/>
                        </w:rPr>
                        <w:t xml:space="preserve">7. GESTÃO DE RECURSOS LOGÍSTICOS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18"/>
                          <w:szCs w:val="18"/>
                        </w:rPr>
                        <w:t xml:space="preserve">8. CIÊNCIA &amp; TECNOLOGIA/CIBERNÉTICA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falar sobre o pensamento pessoal sobre o assunto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hanging="0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9. CONCLUSÃO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(quais as consequencias a partir da publicação?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firstLine="170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Determino ao Coordenador Geral do Estado-Maior Estratégico que gerencie a implementação desta Diretriz de Comando, devendo, para tanto, após análise e estudo no âmbito do próprio Órgão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- distribuir missões aos órgãos subordinados, no que lhes couber;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- propor ao Comandante Geral missões que correspondam aos órgãos de assessoramento do Comandante Geral da PMPB;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- orientar e coordenar os planos (se for o caso) e as ações decorrentes; e- manter o Comandante Geral informado sobre providências, resultados e ajustes que se façam necessário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firstLine="170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Dessa forma, enfatizo o papel do EME como fundamental para transformar esta Diretriz de Comando em medidas que traduzam implementação, manutenção ou redirecionamento de rumos para a Força Pública Estadual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3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635</wp:posOffset>
                </wp:positionV>
                <wp:extent cx="55626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3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0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3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6390</wp:posOffset>
                </wp:positionH>
                <wp:positionV relativeFrom="paragraph">
                  <wp:posOffset>6286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48895</wp:posOffset>
                </wp:positionV>
                <wp:extent cx="48895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  <w:szCs w:val="16"/>
                              </w:rPr>
                              <w:t>1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.2pt;mso-wrap-distance-left:9.05pt;mso-wrap-distance-right:9.05pt;mso-wrap-distance-top:0pt;mso-wrap-distance-bottom:0pt;margin-top:3.85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  <w:szCs w:val="16"/>
                        </w:rPr>
                        <w:t>1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635</wp:posOffset>
                </wp:positionH>
                <wp:positionV relativeFrom="paragraph">
                  <wp:posOffset>156845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1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8360</wp:posOffset>
                </wp:positionH>
                <wp:positionV relativeFrom="paragraph">
                  <wp:posOffset>153670</wp:posOffset>
                </wp:positionV>
                <wp:extent cx="48895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  <w:szCs w:val="16"/>
                              </w:rPr>
                              <w:t>1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.2pt;mso-wrap-distance-left:9.05pt;mso-wrap-distance-right:9.05pt;mso-wrap-distance-top:0pt;mso-wrap-distance-bottom:0pt;margin-top:12.1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  <w:szCs w:val="16"/>
                        </w:rPr>
                        <w:t>1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3270</wp:posOffset>
                </wp:positionH>
                <wp:positionV relativeFrom="paragraph">
                  <wp:posOffset>149225</wp:posOffset>
                </wp:positionV>
                <wp:extent cx="63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pt;margin-top:1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8360</wp:posOffset>
                </wp:positionH>
                <wp:positionV relativeFrom="paragraph">
                  <wp:posOffset>143510</wp:posOffset>
                </wp:positionV>
                <wp:extent cx="488950" cy="222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6"/>
                                <w:szCs w:val="16"/>
                              </w:rPr>
                              <w:t>1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11.3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6"/>
                          <w:szCs w:val="16"/>
                        </w:rPr>
                        <w:t>1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114935</wp:posOffset>
                </wp:positionV>
                <wp:extent cx="556260" cy="278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3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9.05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3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114935</wp:posOffset>
                </wp:positionV>
                <wp:extent cx="556260" cy="278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2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9.05pt;mso-position-vertical-relative:text;margin-left:4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2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69545</wp:posOffset>
                </wp:positionV>
                <wp:extent cx="962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34280</wp:posOffset>
                </wp:positionH>
                <wp:positionV relativeFrom="paragraph">
                  <wp:posOffset>129540</wp:posOffset>
                </wp:positionV>
                <wp:extent cx="6997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02870</wp:posOffset>
                </wp:positionV>
                <wp:extent cx="556260" cy="278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6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8.1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6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21228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105410</wp:posOffset>
                </wp:positionV>
                <wp:extent cx="635" cy="367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105410</wp:posOffset>
                </wp:positionV>
                <wp:extent cx="556260" cy="278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2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8.3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2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49225</wp:posOffset>
                </wp:positionV>
                <wp:extent cx="5709920" cy="83737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837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0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02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2" w:firstLine="170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Não menos importante para tal objetivo será a resposta dos órgãos estratégicos, táticos e operacionais e órgãos de assessoramento do Comandante Geral, no planejamento e execução das ações que farão desta Diretriz de Comando uma realidad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2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Dificuldades de toda ordem, particularmente de recursos financeiros, sempre existiram e vão persistir. No entanto, somos testemunhas que a PMPB sempre superou qualquer óbice à sua missão de grandeza e ao seu crescimento como Instituiçã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2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A força de nossa Força Pública Estadual está calcada na dedicação, no entusiasmo, na disciplina, na lealdade e no comprometimento dos homens e mulheres, servidores civis e da família militar estadual. São eles, em última análise, que construíram ontem, prosseguem edificando e mantendo hoje e desenvolverão amanhã a briosa Polícia Militar de que tanto nos orgulham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2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2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João Pessoa, PB, (dia) de (mês) de (ano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2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2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01" w:right="1021" w:firstLine="17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Futur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da Silv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For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Cel QO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01" w:right="1021" w:firstLine="1701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Comandante-Geral da Polícia Milit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left="1701" w:right="1022" w:firstLine="1701"/>
                              <w:jc w:val="both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659.35pt;mso-wrap-distance-left:9.05pt;mso-wrap-distance-right:9.05pt;mso-wrap-distance-top:0pt;mso-wrap-distance-bottom:0pt;margin-top:11.7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701" w:right="102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701" w:right="102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2" w:firstLine="170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Não menos importante para tal objetivo será a resposta dos órgãos estratégicos, táticos e operacionais e órgãos de assessoramento do Comandante Geral, no planejamento e execução das ações que farão desta Diretriz de Comando uma realidad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2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Dificuldades de toda ordem, particularmente de recursos financeiros, sempre existiram e vão persistir. No entanto, somos testemunhas que a PMPB sempre superou qualquer óbice à sua missão de grandeza e ao seu crescimento como Instituiçã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2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A força de nossa Força Pública Estadual está calcada na dedicação, no entusiasmo, na disciplina, na lealdade e no comprometimento dos homens e mulheres, servidores civis e da família militar estadual. São eles, em última análise, que construíram ontem, prosseguem edificando e mantendo hoje e desenvolverão amanhã a briosa Polícia Militar de que tanto nos orgulhamo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2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2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João Pessoa, PB, (dia) de (mês) de (ano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2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2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701" w:right="1021" w:firstLine="170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18"/>
                          <w:szCs w:val="18"/>
                        </w:rPr>
                        <w:t xml:space="preserve">Futuro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 xml:space="preserve">da Silv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18"/>
                          <w:szCs w:val="18"/>
                        </w:rPr>
                        <w:t>Forte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18"/>
                          <w:szCs w:val="18"/>
                        </w:rPr>
                        <w:t>Cel QOC</w:t>
                      </w:r>
                    </w:p>
                    <w:p>
                      <w:pPr>
                        <w:pStyle w:val="Normal"/>
                        <w:shd w:fill="FFFFFF" w:val="clear"/>
                        <w:ind w:left="1701" w:right="1021" w:firstLine="1701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F497D"/>
                          <w:sz w:val="18"/>
                          <w:szCs w:val="18"/>
                        </w:rPr>
                        <w:t>Comandante-Geral da Polícia Militar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left="1701" w:right="1022" w:firstLine="1701"/>
                        <w:jc w:val="both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6225</wp:posOffset>
                </wp:positionH>
                <wp:positionV relativeFrom="paragraph">
                  <wp:posOffset>32385</wp:posOffset>
                </wp:positionV>
                <wp:extent cx="635" cy="470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6395</wp:posOffset>
                </wp:positionH>
                <wp:positionV relativeFrom="paragraph">
                  <wp:posOffset>135890</wp:posOffset>
                </wp:positionV>
                <wp:extent cx="556260" cy="278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3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10.7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3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0810</wp:posOffset>
                </wp:positionH>
                <wp:positionV relativeFrom="paragraph">
                  <wp:posOffset>53975</wp:posOffset>
                </wp:positionV>
                <wp:extent cx="556260" cy="2781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2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4.25pt;mso-position-vertical-relative:text;margin-left:4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2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95</wp:posOffset>
                </wp:positionH>
                <wp:positionV relativeFrom="paragraph">
                  <wp:posOffset>141605</wp:posOffset>
                </wp:positionV>
                <wp:extent cx="556260" cy="2781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3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11.15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3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86680</wp:posOffset>
                </wp:positionH>
                <wp:positionV relativeFrom="paragraph">
                  <wp:posOffset>-2540</wp:posOffset>
                </wp:positionV>
                <wp:extent cx="555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-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2095</wp:posOffset>
                </wp:positionH>
                <wp:positionV relativeFrom="paragraph">
                  <wp:posOffset>69215</wp:posOffset>
                </wp:positionV>
                <wp:extent cx="7823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9085</wp:posOffset>
                </wp:positionH>
                <wp:positionV relativeFrom="paragraph">
                  <wp:posOffset>128905</wp:posOffset>
                </wp:positionV>
                <wp:extent cx="635" cy="282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1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6395</wp:posOffset>
                </wp:positionH>
                <wp:positionV relativeFrom="paragraph">
                  <wp:posOffset>133350</wp:posOffset>
                </wp:positionV>
                <wp:extent cx="556260" cy="2781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1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10.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1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940</wp:posOffset>
                </wp:positionH>
                <wp:positionV relativeFrom="paragraph">
                  <wp:posOffset>52705</wp:posOffset>
                </wp:positionV>
                <wp:extent cx="635" cy="4705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8630</wp:posOffset>
                </wp:positionH>
                <wp:positionV relativeFrom="paragraph">
                  <wp:posOffset>139065</wp:posOffset>
                </wp:positionV>
                <wp:extent cx="556260" cy="2781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3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10.95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3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970</wp:posOffset>
                </wp:positionH>
                <wp:positionV relativeFrom="paragraph">
                  <wp:posOffset>161925</wp:posOffset>
                </wp:positionV>
                <wp:extent cx="635" cy="4705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860</wp:posOffset>
                </wp:positionH>
                <wp:positionV relativeFrom="paragraph">
                  <wp:posOffset>97790</wp:posOffset>
                </wp:positionV>
                <wp:extent cx="556260" cy="2781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2,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1.9pt;mso-wrap-distance-left:9.05pt;mso-wrap-distance-right:9.05pt;mso-wrap-distance-top:0pt;mso-wrap-distance-bottom:0pt;margin-top:7.7pt;mso-position-vertical-relative:text;margin-left:2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2,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USAAF_Serial_Stencil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Univers" w:hAnsi="Univers" w:eastAsia="Times New Roman" w:cs="Times New Roman"/>
      <w:spacing w:val="-10"/>
      <w:szCs w:val="20"/>
    </w:rPr>
  </w:style>
  <w:style w:type="character" w:styleId="TtuloChar">
    <w:name w:val="Título Char"/>
    <w:qFormat/>
    <w:rPr>
      <w:rFonts w:ascii="Univers" w:hAnsi="Univers" w:eastAsia="Times New Roman" w:cs="Times New Roman"/>
      <w:b/>
      <w:spacing w:val="-10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spacing w:val="-10"/>
      <w:lang w:val="en-US"/>
    </w:rPr>
  </w:style>
  <w:style w:type="paragraph" w:styleId="TextBody">
    <w:name w:val="Body Text"/>
    <w:basedOn w:val="Normal"/>
    <w:pPr>
      <w:jc w:val="both"/>
    </w:pPr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206"/>
      <w:jc w:val="both"/>
    </w:pPr>
    <w:rPr>
      <w:rFonts w:ascii="Univers" w:hAnsi="Univers" w:cs="Univers"/>
      <w:spacing w:val="-1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ascii="USAAF_Serial_Stencil;Times New Roman" w:hAnsi="USAAF_Serial_Stencil;Times New Roman" w:eastAsia="Lucida Sans Unicode" w:cs="USAAF_Serial_Stencil;Times New Roman"/>
      <w:kern w:val="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Lucida Sans Unicode" w:hAnsi="Lucida Sans Unicode" w:cs="Lucida Sans Unicode"/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8:00Z</dcterms:created>
  <dc:creator>cliente</dc:creator>
  <dc:description/>
  <cp:keywords/>
  <dc:language>en-US</dc:language>
  <cp:lastModifiedBy>Onivan</cp:lastModifiedBy>
  <cp:lastPrinted>2012-03-16T11:44:00Z</cp:lastPrinted>
  <dcterms:modified xsi:type="dcterms:W3CDTF">2013-03-11T11:43:00Z</dcterms:modified>
  <cp:revision>26</cp:revision>
  <dc:subject/>
  <dc:title/>
</cp:coreProperties>
</file>